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LTINÓPOLIS</w:t>
      </w:r>
      <w:r>
        <w:rPr>
          <w:sz w:val="27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3419"/>
        <w:jc w:val="both"/>
        <w:rPr/>
      </w:pPr>
      <w:r>
        <w:rPr/>
        <w:t xml:space="preserve">A primeira referência de Altinópolis é um núcleo populacional estabelecido em terras adquiridas pelo capitão Diogo Garcia da Cruz Ele estabeleceu-se ali com seus filhos. Um deles, Antônio Garcia de Figueiredo, construiu uma capela em louvor a Nossa Senhora da Piedade, em torno da qual cresceu o povoado denominado Arraial de Nossa Senhora da Piedade. Foi elevado a freguesia em 8 de março de 1875, com o nome de Nossa Senhora da Piedade do Mato Grosso, em terras do município de Batatais. Em 3 de dezembro de 1918, tornou-se Município, com o nome de Altinópolis, em homenagem a Altino Arantes, então Presidente do Estado de São Paulo. 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TextBody"/>
        <w:ind w:left="707" w:right="45" w:firstLine="3433"/>
        <w:rPr/>
      </w:pPr>
      <w:r>
        <w:rPr/>
      </w:r>
    </w:p>
    <w:p>
      <w:pPr>
        <w:pStyle w:val="TextBody"/>
        <w:ind w:left="707" w:right="45" w:firstLine="3433"/>
        <w:rPr/>
      </w:pPr>
      <w:r>
        <w:rPr/>
      </w:r>
    </w:p>
    <w:p>
      <w:pPr>
        <w:pStyle w:val="TextBody"/>
        <w:ind w:left="707" w:right="45" w:firstLine="3433"/>
        <w:rPr/>
      </w:pPr>
      <w:r>
        <w:rPr/>
        <w:t>Por ocasião das comemorações de mais um aniversário do Município de Altinópolis, juntamos nossas homenagens à alegria de sua população, e também parabenizamos a sua Administração Municipal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749 090307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1:00Z</dcterms:created>
  <dc:creator>DDO</dc:creator>
  <dc:description/>
  <dc:language>en-US</dc:language>
  <cp:lastModifiedBy>geral</cp:lastModifiedBy>
  <dcterms:modified xsi:type="dcterms:W3CDTF">2007-03-14T13:11:00Z</dcterms:modified>
  <cp:revision>2</cp:revision>
  <dc:subject/>
  <dc:title>Req Congratulação</dc:title>
</cp:coreProperties>
</file>