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iro, nos termos do artigo 165, inciso VIII da XII Consolidação do Regimento Interno, que se registre nos anais desta Casa um voto de congratulações com a nova diretoria da Federação Estadual dos Metalúrgicos, na pessoa do Senhor Valmir Marques da Silva – conhecido como Biro Biro, eleito presidente no 5º Congresso da FEM/CUT-SP, realizado de 2 a 4 de março p. passado, na cidade de Louvei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queiro, ainda, que desta manifestação se dê ciên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s Senhores Valmir Marques da Silva, Cilene de Almeida Barreto, Gonçalo de Campos e Cláudia S. Pinto, eleitos respectivamente presidente, secretária de formação, conselho fiscal e suplente de conselho fiscal, no seguinte endereço: Federação Estadual dos Metalúrgicos, Rua Caetano Pinto, 575, 4º - Brás – São Paulo – CEP-03041-000, com cópia para o Sindicato dos Metalúrgicos de Taubaté, localizado na R. Urupês, 98 – Chácara do Visconde – Taubaté , SP, CEP-12.060-08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enhor Artur Henrique da Silva Santos, presidente da CUT – Brasil - Rua Caetano Pinto, 575, São Paulo – SP – CEP-03041-00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à Confederação Nacional dos Metalúrgicos – Alameda dos Tupinás, 248 – Planalto Paulista, São Paulo – SP – CEP-04069-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Araraquara – Av. Major Dario Alves de Carvalho, 450 – Vila Xavier – Araraquara – SP- CEP-14.810-13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Cajamar – R. Pedro Binatto, 173 – Jordanésia – Cajamar – SP – CEP- 07760-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o ABC – R. João Basso, 231 – Centro – São Bernardo do Campo – CEP- 09721-1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aeroespacial – Rua Sebastião Felício, 127, 2º andar – Bela Vista, - São José dos Campos – SP - CEP-12.209-09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Itu – Rua Euclides da Cunha, 127 – Itu – SP – CEP – 13.300-01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Jaguariúna – R. Alcides de Oliveira Germano, 378, Jardim Mauá – 2 - Jaguariuna – SP – CEP 13.820-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Salto – R. Antonio Vendramini, 258 – Vila Teixeira – Salto – SP – CEP – 13.320-353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Santos – Av. Ana Costa, 55 – Santos – SP – CEP – 11.060-001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 Sorocaba – R. Júlio Hanser, 140 – Jardim Faculdade – Sorocaba – SP – CEP – 18.030-3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Bauru – R. Araújo Leite, 225 – Centro – Bauru – SP – CEP-17.010-16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Itaquaquecetuba – Av. Ver. João Fernandes da Silva, 190 – Centro – Itaquaquecetuba – SP – CEP – 08576-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Matão – R. Sinharina Frota, 798 – Centro – Matão – SP – CEP-15.990-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Monte Alto – Av. XV de Maio, 550 – Centro – Monte Alto – SP – CEP – 15.910-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icato dos Metalúrgicos de Pindamonhangaba – R. Sete de Setembro, 232/246 – Centro – Pindamonhangaba – SP – CEP – 12.400-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o Sindmetaeroespacial – Av. Itália, 50 – Parque das Nações –– Gavião Peixoto - SP - CEP – 14.800-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 o tema “Organizar, Mobilizar e Avançar na Construção de Um Brasil Melhor”, foi realizado, na cidade de Louveira, nos dias 2, 3 e 4 de março, o 5º Congresso da Federação Estadual dos Metalúrgicos da CUT. Na ocasião, foi criada a Secretaria Estadual sobre a Mulher Trabalhadora da FEM/CUT-SP e foi eleita a nova diretoria da Federação para a gestão 2007/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idente do Sindicato dos Metalúrgicos de Taubaté, Valmir Marques da Silva, conhecido como Biro Biro conquistou a presidência da Federação, cargo nunca antes ocupado por um sindicalista do interior do Estado. Também são de Taubaté Cilene de Almeida Barreto, eleita para o cargo de secretária de formação, Gonçalo de Campos, para o de conselheiro fiscal e Cláudia S. Pinto, para o de suplente de conselheiro fisc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o longo dos seus 10 anos de participação no movimento sindical, Biro Biro, empregado da Ford e membro da CIPA, sempre se destacou nos embates em defesa dos trabalhadores, por sua coragem e dedicação, conquistando o respeito e a admiração de quem acompanhou sua carrei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torze sindicatos de metalúrgicos são filiados à FEM/CUT-SP. Grande é, portanto, o desafio e a responsabilidade da nova diretoria junto à categoria na condução das discussões sobre questões salariais, em vista do contexto socioeconômico do País e do Plano de Aceleração do Crescimento – PAC lançado recentemente pelo Governo Fed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318" w:firstLine="709"/>
        <w:rPr>
          <w:sz w:val="20"/>
          <w:szCs w:val="20"/>
        </w:rPr>
      </w:pPr>
      <w:r>
        <w:rPr>
          <w:sz w:val="20"/>
          <w:szCs w:val="20"/>
        </w:rPr>
        <w:t>Desta forma, é o presente requerimento para que fique registrado nos anais desta Casa votos de congratulações com a nova diretoria da Federação Estadual dos Metalúrgicos de São Paulo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rlinhos Almeid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604 140307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3:00Z</dcterms:created>
  <dc:creator>DDO</dc:creator>
  <dc:description/>
  <dc:language>en-US</dc:language>
  <cp:lastModifiedBy>geral</cp:lastModifiedBy>
  <dcterms:modified xsi:type="dcterms:W3CDTF">2007-03-19T13:13:00Z</dcterms:modified>
  <cp:revision>2</cp:revision>
  <dc:subject/>
  <dc:title>Req Congratulação</dc:title>
</cp:coreProperties>
</file>