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>357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 xml:space="preserve">Nos termos do Regimento Interno, requeremos a inclusão na ata de nossos trabalhos de um voto de congratulações, com a população de Ipeúna, pela passagem, no dia 21 de março, de mais um aniversário de criação do Município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ab/>
        <w:t>Requeremos, igualmente, que desta manifestação de regozijo seja dada ciência ao Exmo Sr Prefeito Municipal, Marco Antonio Bueno e  ao  Presidente da Câmara, Senhor João Ferreira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origem de  Ipeúna remonta ao século XIX, quando Vicente Barbosa fez         doação de uma área de 6 alqueires de terras para a formação de um patrimônio, tendo aí sido construída uma capela em louvor a Nossa Senhora da Conce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ante o curso do ano de 1890 e com o passar do  tempo, os primeiros habitantes do lugar em formação construíram uma igreja em substituição à capela, seguindo-se a edificação de algumas casas nas proximidades, surgindo a vila de Santa Cruz da Invernada, que depois passaria a denominar-se  Santa Cruz da Boa Vista, Santa Cruz do Passa Cinco e Ipojuca, antes de ganhar o nome definitivo  de Ipeúna. O singular nome de Santa Cruz do Passa Cinco devia-se ao fato de haver cinco rios ou riachos no trecho entre Rio Claro e  a vila que su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Pelo Decreto-Lei Estadual nº 14.334, de 30 de  novembro de 1944, o distrito de Ipojuca  passou a denominar-se Ipeúna, que, em tupi-guarani, significa “ipê pre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ravés da Lei 8.092, de 28 de fevereiro de 1964, Ipeúna foi elevada à categoria de município e, após  a realização da primeira eleição em 7 de março de 1965, deu-se a posse do primeiro mandatário municipal no dia 21 do mesmo mês e ano. Foi seu primeiro   prefeito o senhor  Moacyr Silva Bueno e o primeiro presidente da Câmara o senhor João Piovez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peúna  se estende numa área de 270km2, contando com uma população aproximada de uns 4.846 habitantes, distando 198km da Capital do Estado, através das  rodovias SP-191, Washington Luiz, Anhangüera e Bandeir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 o município com algumas atrações naturais, como o Rio Passa Cinco, Salto do Nhonhô e a Gruta do Fazen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a economia assenta-se, basicamente, na cultura e moagem de calcário, indústria de fibra de vidro, de produtos hospitalares, de aguardente, de cerâmica refratária, montagem e reparo de helicópteros  e ultral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a  conformidade, por ocasião da passagem de mais uma data de criação do Município de  Ipeúna, através de seu Prefeito, nós nos congratulamos com sua gente ordeira  e dinâmic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436 070307 16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6:00Z</dcterms:created>
  <dc:creator>DDO</dc:creator>
  <dc:description/>
  <dc:language>en-US</dc:language>
  <cp:lastModifiedBy>geral</cp:lastModifiedBy>
  <dcterms:modified xsi:type="dcterms:W3CDTF">2007-03-19T13:16:00Z</dcterms:modified>
  <cp:revision>2</cp:revision>
  <dc:subject/>
  <dc:title>Requerimento</dc:title>
</cp:coreProperties>
</file>