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eastAsia="Courier;Courier New" w:cs="Courier;Courier New" w:ascii="Courier;Courier New" w:hAnsi="Courier;Courier New"/>
          <w:sz w:val="26"/>
          <w:szCs w:val="26"/>
        </w:rPr>
        <w:t xml:space="preserve">                  </w:t>
      </w:r>
      <w:r>
        <w:rPr>
          <w:rFonts w:cs="Courier;Courier New" w:ascii="Courier;Courier New" w:hAnsi="Courier;Courier New"/>
          <w:sz w:val="26"/>
          <w:szCs w:val="26"/>
        </w:rPr>
        <w:t>REQUEIRO, nos termos regimentais, seja consignado na Ata de nossos trabalhos, um voto de congratulações para a população de Cachoeira Paulista, pela passagem de mais um aniversário, no dia 09 de março de 2007.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REQUEIRO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6"/>
          <w:szCs w:val="26"/>
        </w:rPr>
      </w:pPr>
      <w:r>
        <w:rPr>
          <w:rFonts w:cs="Courier;Courier New" w:ascii="Courier;Courier New" w:hAnsi="Courier;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no ano de 1780 foi fundada a cidade de Cachoeira Paulista, tendo sua emancipação política no ano de 1880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6"/>
          <w:szCs w:val="26"/>
        </w:rPr>
      </w:pPr>
      <w:r>
        <w:rPr>
          <w:rFonts w:eastAsia="Courier;Courier New" w:cs="Courier;Courier New" w:ascii="Courier;Courier New" w:hAnsi="Courier;Courier Ne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como toda região do Vale do Paraíba, foi fundada por bandeirantes e tropeiros que avançavam para as Minas Gerais à procura de ouro e metais preciosos;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o município de Cachoeira Paulista está situado no Vale Médio do Rio Paraíba no Estado de São Paulo, entre São Paulo e Rio de Janeiro, no Km 41 da Rodovia Presidente Dutra, também servida pela antiga Estrada de Ferro Central do Brasil, depois RFFSA e hoje MRS Logística, sendo ponto importante de paradas de trens;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a origem do nome se veio pelo referencial de um trecho encachoeirado do Rio Paraíba do Sul,  num atracadouro que existia para as embarcações que se aventuravam pelas corredeiras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6"/>
          <w:szCs w:val="26"/>
        </w:rPr>
      </w:pPr>
      <w:r>
        <w:rPr>
          <w:rFonts w:eastAsia="Courier;Courier New" w:cs="Courier;Courier New" w:ascii="Courier;Courier New" w:hAnsi="Courier;Courier Ne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entre outros equipamentos tecnológicos existentes no município, podemos destacar o Instituto Nacional de Pesquisas Espaciais-INPE de grande influência na qualidade de vida da população brasileira e no desenvolvimento do País, através da utilização de sua tecnologia espacial e da utilização da ciência, na conquista do espaço, lançando os primeiros satélites artificiais da Terra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6"/>
          <w:szCs w:val="26"/>
        </w:rPr>
      </w:pPr>
      <w:r>
        <w:rPr>
          <w:rFonts w:eastAsia="Courier;Courier New" w:cs="Courier;Courier New" w:ascii="Courier;Courier New" w:hAnsi="Courier;Courier New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 xml:space="preserve">No ensejo do transcurso de mais um aniversário, no importante município de Cachoeira Paulista, desejando homenagear sua população laboriosa, que tanto vem construindo para o desenvolvimento de nosso Estado, apresento,  através da presente propositura, os votos de congratulações desta Casa, que irmanada ao povo de Cachoeira Paulista, rejubila-se por mais um aniversário, cheio de conquistas próprias de um povo amigo e trabalhador.  </w:t>
      </w:r>
      <w:r>
        <w:rPr/>
        <w:t xml:space="preserve">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078 190307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1:00Z</dcterms:created>
  <dc:creator>DDO</dc:creator>
  <dc:description/>
  <dc:language>en-US</dc:language>
  <cp:lastModifiedBy>Alesp</cp:lastModifiedBy>
  <dcterms:modified xsi:type="dcterms:W3CDTF">2007-03-21T13:41:00Z</dcterms:modified>
  <cp:revision>2</cp:revision>
  <dc:subject/>
  <dc:title>Req Congratulação</dc:title>
</cp:coreProperties>
</file>