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REQUEIRO, nos termos regimentais, seja consignado na Ata de nossos trabalhos, um voto de congratulações para a população de São José do Barreiro, pela passagem de mais um aniversário, no dia 09 de março de 2007.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REQUEIRO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sz w:val="26"/>
          <w:szCs w:val="26"/>
        </w:rPr>
      </w:pPr>
      <w:r>
        <w:rPr>
          <w:rFonts w:cs="Courier;Courier New" w:ascii="Courier;Courier New" w:hAnsi="Courier;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no ano de 1820 foi fundado o povoado de São José do Barreiro, em um trecho de terra pertencente ao município de Areias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6"/>
          <w:szCs w:val="26"/>
        </w:rPr>
      </w:pPr>
      <w:r>
        <w:rPr>
          <w:rFonts w:eastAsia="Courier;Courier New" w:cs="Courier;Courier New" w:ascii="Courier;Courier New" w:hAnsi="Courier;Courier Ne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o povoado começou a crescer graças à uberdade do solo, a umidade do clima e a influência de seus fundadores, que levavam novos moradores ao local, e também passou a ser de interesse da política de produção cafeeira da época;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o povoado foi elevado a Capela Curada em 02 de agosto de 1833, elevado a Freguesia em 09 de março de 1859 e por fim, cidade em alguns anos depois;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dois motivos justificaram o nome da cidade, sendo que o primeiro é pelo fato dos fundadores do município serem devotos de São José, e o segundo motivo vem devido a existência de uma passagem difícil, que era um verdadeiro atoleiro, barreiro;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>CONSIDERANDO que hoje a cidade se localiza aos pés da Serra da Bocaina, é um dos 29 municípios paulistas considerados estâncias turísticas e é repleta de trilhas na mata, cachoeiras, áreas verdes além de ser rica na culinária.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6"/>
          <w:szCs w:val="26"/>
        </w:rPr>
        <w:tab/>
        <w:tab/>
        <w:tab/>
        <w:tab/>
        <w:t xml:space="preserve">No ensejo do transcurso de mais um aniversário, no importante município de São José do Barreiro, desejando homenagear sua população laboriosa, que tanto vem construindo para o desenvolvimento de nosso Estado, apresento,  através da presente propositura, os votos de congratulações desta Casa, que irmanada ao povo de São José do Barreiro, rejubila-se por mais um aniversário, cheio de conquistas próprias de um povo amigo e trabalhador.  </w:t>
      </w:r>
      <w:r>
        <w:rPr/>
        <w:t xml:space="preserve"> </w:t>
      </w:r>
    </w:p>
    <w:p>
      <w:pPr>
        <w:pStyle w:val="Normal"/>
        <w:jc w:val="both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>
          <w:rFonts w:ascii="Courier;Courier New" w:hAnsi="Courier;Courier New" w:cs="Courier;Courier New"/>
          <w:sz w:val="26"/>
          <w:szCs w:val="26"/>
        </w:rPr>
      </w:pPr>
      <w:r>
        <w:rPr>
          <w:rFonts w:cs="Courier;Courier New" w:ascii="Courier;Courier New" w:hAnsi="Courier;Courier New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084 190307 1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2:00Z</dcterms:created>
  <dc:creator>DDO</dc:creator>
  <dc:description/>
  <dc:language>en-US</dc:language>
  <cp:lastModifiedBy>Alesp</cp:lastModifiedBy>
  <dcterms:modified xsi:type="dcterms:W3CDTF">2007-03-21T13:42:00Z</dcterms:modified>
  <cp:revision>2</cp:revision>
  <dc:subject/>
  <dc:title>Req Congratulação</dc:title>
</cp:coreProperties>
</file>