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 xml:space="preserve">REQUERIMENTO nº 361, de 2007 </w:t>
      </w:r>
    </w:p>
    <w:p>
      <w:pPr>
        <w:pStyle w:val="Normal"/>
        <w:spacing w:before="0" w:after="120"/>
        <w:ind w:firstLine="1134"/>
        <w:jc w:val="both"/>
        <w:rPr/>
      </w:pPr>
      <w:r>
        <w:rPr/>
      </w:r>
    </w:p>
    <w:p>
      <w:pPr>
        <w:pStyle w:val="Normal"/>
        <w:spacing w:before="0" w:after="120"/>
        <w:ind w:firstLine="1134"/>
        <w:jc w:val="both"/>
        <w:rPr/>
      </w:pPr>
      <w:r>
        <w:rPr/>
        <w:t>Requeremos, em conformidade com o artigo 13, §2º, da  Constituição do Estado de São Paulo, e do artigo 34 da XII Consolidação do Regimento Interno, a constituição de uma Comissão Parlamentar de Inquérito, composta por 9 (nove) membros e igual número de substitutos, com a finalidade de, no prazo de 90 (noventa dias), investigar e apurar a perda de receita na arrecadação tributária do Estado de São Paulo, com a análise sobre suas causas e conseqüências, bem como conhecer a estrutura tributária vigente, analisando a incidência sobre os diversos setores econômicos, e avaliar os possíveis resultados, em nosso Estado, das diferentes propostas de "Refonna Tributária", esclarecendo os seguintes itens: a) diferentes alíquotas tributárias para produtos similares, na comercialização interna ou entre estados da federação; b) incentivos camuflados como empréstimos em juros subsidiados, prazos especiais de recolhimento, créditos presumidos e outras formas afins; e c) créditos tributários fictícios e demais fraudes tributárias.</w:t>
      </w:r>
    </w:p>
    <w:p>
      <w:pPr>
        <w:pStyle w:val="Normal"/>
        <w:spacing w:before="0" w:after="120"/>
        <w:ind w:firstLine="1134"/>
        <w:jc w:val="both"/>
        <w:rPr/>
      </w:pPr>
      <w:r>
        <w:rPr/>
        <w:t>JUSTIFICATIVA</w:t>
      </w:r>
    </w:p>
    <w:p>
      <w:pPr>
        <w:pStyle w:val="Normal"/>
        <w:spacing w:before="0" w:after="120"/>
        <w:ind w:firstLine="1134"/>
        <w:jc w:val="both"/>
        <w:rPr/>
      </w:pPr>
      <w:r>
        <w:rPr/>
        <w:t>Consoante decisão do Supremo Tribunal Federal, MS 24.831-9 DF, relator Min. Celso de Mello, "O Parlamento recebeu dos cidadãos, não só o poder de representação política e a competência para legislar, mas, também, o mandato para fiscalizar os órgãos e agentes do Estado, respeitados, nesse processo de fiscalização, os limites materiais e as exigências formais estabelecidas pela Constituição Federal. "</w:t>
      </w:r>
    </w:p>
    <w:p>
      <w:pPr>
        <w:pStyle w:val="Normal"/>
        <w:spacing w:before="0" w:after="120"/>
        <w:ind w:firstLine="1134"/>
        <w:jc w:val="both"/>
        <w:rPr/>
      </w:pPr>
      <w:r>
        <w:rPr/>
        <w:t>Na conformidade desse poder fiscalizatório e sempre atento aos seus deveres constitucionais, esta Assembléia Legislativa criou recentemente a Comissão Parlamentar de Inquérito - CPI da Guerra Fiscal. Continha em seu objetivo investigar a guerra fiscal entre estados, com a análise sobre suas causas e conseqüências, bem como conhecer a estrutura tributária vigente, analisando a incidência sobre os diversos setores econômicos, e avaliar os possíveis resultados das diferentes propostas de "Reforma Tributária" em nosso Estado, visando esclarecer os seguintes itens: a) diferentes alíquotas de ICMS para produtos similares, na comercialização interna ou entre estados da federação; b) incentivos camuflados como empréstimos em juros subsidiados; prazos especiais de recolhimento; créditos presumidos e outras formas afins; e c) o porquê do tratamento diferenciado da Justiça Federal em relação a pleitos paulistas aos demais estados, no que se refere às reclamações, como ADIN e mandado de segurança.</w:t>
      </w:r>
    </w:p>
    <w:p>
      <w:pPr>
        <w:pStyle w:val="Normal"/>
        <w:spacing w:before="0" w:after="120"/>
        <w:ind w:firstLine="1134"/>
        <w:jc w:val="both"/>
        <w:rPr/>
      </w:pPr>
      <w:r>
        <w:rPr/>
        <w:t>Constava da sua justificativa que "O Estado de São Paulo tem sido bastante prejudicado pelos remendos de reforma tributária utilizados pelo Governo Federal nos últimos anos.</w:t>
      </w:r>
    </w:p>
    <w:p>
      <w:pPr>
        <w:pStyle w:val="Normal"/>
        <w:spacing w:before="0" w:after="120"/>
        <w:ind w:firstLine="1134"/>
        <w:jc w:val="both"/>
        <w:rPr/>
      </w:pPr>
      <w:r>
        <w:rPr/>
        <w:t>Conforme análise do professor e jornalista Rolf Kuntz, no Brasil, adotou-se o ICMS sujeito, em princípio, a normas básicas aplicáveis em todo o País. Os governos estaduais dependiam, para conceder estímulos fiscais ou reduções de alíquotas, de aprovação pelo Conselho Nacional de Política Fazendária (CONFAZ), com a participação de todos os secretários de Fazenda. Com o tempo, multiplicaram-se as violações prosperando a guerra fiscal com vários estados envolvidos em leilões de incentivos para atrair investimento. Esse tipo de recurso tornou-se cada vez mais custoso, na medida em que mais Estados passaram a utilizá-Io. Uma de suas conseqüências mais perversas foi o encarecimento, para o Brasil, de investimentos industriais que teriam sido feitos mesmo sem incentivos. Os leilões apenas afetaram a decisão de investir neste ou naquele Estado, reduzindo o beneficio líquido para o País e criando, em muitos casos, condições desiguais de concorrência entre as empresas. "</w:t>
      </w:r>
    </w:p>
    <w:p>
      <w:pPr>
        <w:pStyle w:val="Normal"/>
        <w:spacing w:before="0" w:after="120"/>
        <w:ind w:firstLine="1134"/>
        <w:jc w:val="both"/>
        <w:rPr/>
      </w:pPr>
      <w:r>
        <w:rPr/>
        <w:t>Diante dos trabalhos daquela comissão, com a realização de vários depoimentos e solicitação de informações, concluiu-se que, não obstante o exíguo tempo de funcionamento, o Estado de São Paulo vem perdendo receita na arrecadação do ICMS, não só pela guerra fiscal travada entre os estados da federação, mas também pela sonegação e evasão fiscais.</w:t>
      </w:r>
    </w:p>
    <w:p>
      <w:pPr>
        <w:pStyle w:val="Normal"/>
        <w:spacing w:before="0" w:after="120"/>
        <w:ind w:firstLine="1134"/>
        <w:jc w:val="both"/>
        <w:rPr/>
      </w:pPr>
      <w:r>
        <w:rPr/>
        <w:t>Valendo-se do valioso trabalho daquela Comissão e no intuito de dar continuidade as investigações de grande interesse de toda a sociedade paulista, conc1amamos os nobres pares a apoiar e assinar o presente requerimento para investigarmos e apurarmos a perda de receita na arrecadação tributária do Estado de São Paulo, com a análise sobre suas causas e conseqüências, bem como conhecer a estrutura tributária vigente, analisando a incidência sobre os diversos setores econômicos, e avaliar os possíveis resultatos, em nosso Estado, das diferentes propostas de "Reforma Tributária", esclarecendo os seguintes itens: a) diferentes alíquotas tributárias para produtos similares, na comercialização interna ou entre estados da federação; b) incentivos camuflados como empréstimos em juros subsidiados, prazos especiais de recolhimento, créditos presumidos e outras formas afins; e c) créditos tributários fictícios e demais fraudes tributárias.</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Sala das Sessões, em 16/3/2007</w:t>
      </w:r>
    </w:p>
    <w:p>
      <w:pPr>
        <w:pStyle w:val="Normal"/>
        <w:spacing w:before="0" w:after="120"/>
        <w:ind w:firstLine="1134"/>
        <w:jc w:val="both"/>
        <w:rPr/>
      </w:pPr>
      <w:r>
        <w:rPr/>
      </w:r>
    </w:p>
    <w:p>
      <w:pPr>
        <w:pStyle w:val="Normal"/>
        <w:spacing w:before="0" w:after="120"/>
        <w:ind w:firstLine="1134"/>
        <w:jc w:val="both"/>
        <w:rPr/>
      </w:pPr>
      <w:r>
        <w:rPr/>
        <w:t>a)ROBERTO MORAIS a)EDMIR CHEDID a)UEBE REZECK a)PEDRO TOBIAS a)ANALICE FERNANDES a)JORGE CARUSO a)RAFAEL SILVA a)VITOR SAPIENZA a)ROBERTO ENGLER a)JOSÉ AUGUSTO a)ALEX MANENTE a)CELSO GIGLIO a)LUIS CARLOS GONDIM a)MAURO BRAGATO a)JOÃO CARAMEZ a)WALDIR AGNELLO a)BALEIA ROSSI a)MARIA LÚCIA AMARY a)EDSON FERRARINI a)CELINO CARDOSO a)ANTONO SALIM CURIATI a)ORLANDO MORANDO a)RODOLFO COSTA E SILVA a)BRUNO COVAS a)JOÃO BARBOSA a)ROBERTO MASSAFERA a)AFONSO LOBATO a)ROGÉRIO NOGUEIRA a)CÉLIA LEÃO a)CONTE LOPES a)OLÍMPIO GOMES a)PAULO ALEXANDRE BARBOSA a)ESTEVAM GALVÃO a)JONAS DONIZETTE a)JOSÉ BRUNO a)ANDRÉ SOARES a)DÁRCY VERA a)GIL ARANTES a)ED THOMAZ a)CAMPOS MACHADO a)MILTON LEITE FILHO a)JOÃO MELLÃO NETO a)VANESSA DAMO a)DAVI ZAIA a)JOSÉ BRUNO a)MARCOS ZERBINI a)SAMUEL MOREIRA a)ALDO DEMARCHI a)BARROS MUNHOZ a)OTONIEL LIMA a)FERNANDO CAPEZ.</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3:11:00Z</dcterms:created>
  <dc:creator>SPL</dc:creator>
  <dc:description/>
  <dc:language>en-US</dc:language>
  <cp:lastModifiedBy>Rubens</cp:lastModifiedBy>
  <cp:lastPrinted>2007-03-20T21:10:00Z</cp:lastPrinted>
  <dcterms:modified xsi:type="dcterms:W3CDTF">2007-03-21T01:12:00Z</dcterms:modified>
  <cp:revision>6</cp:revision>
  <dc:subject/>
  <dc:title>REQUERIMENTO nº 361, de 2007 </dc:title>
</cp:coreProperties>
</file>