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QUERIMENTO nº 363, de 2007 </w:t>
      </w:r>
    </w:p>
    <w:p>
      <w:pPr>
        <w:pStyle w:val="Normal"/>
        <w:jc w:val="both"/>
        <w:rPr/>
      </w:pPr>
      <w:r>
        <w:rPr/>
      </w:r>
    </w:p>
    <w:p>
      <w:pPr>
        <w:pStyle w:val="Normal"/>
        <w:jc w:val="both"/>
        <w:rPr/>
      </w:pPr>
      <w:r>
        <w:rPr/>
        <w:tab/>
        <w:t>Requeremos, nos termos do artigo 13, §2º da Constituição do Estado de São Paulo e do artigo 34 e seguintes da XII Consolidação do Regimento Interno, a constituição de uma Comissão Parlamentar de Inquérito, composta por 9 (nove) deputados, no prazo de cento e vinte dias, com a finalidade de reavaliar os prazos para eliminação gradativa da queima da palha da cana-de-açúcar, previsto na Lei nº 11.241, de 2002.</w:t>
      </w:r>
    </w:p>
    <w:p>
      <w:pPr>
        <w:pStyle w:val="Normal"/>
        <w:jc w:val="both"/>
        <w:rPr/>
      </w:pPr>
      <w:r>
        <w:rPr/>
      </w:r>
    </w:p>
    <w:p>
      <w:pPr>
        <w:pStyle w:val="Normal"/>
        <w:jc w:val="both"/>
        <w:rPr/>
      </w:pPr>
      <w:r>
        <w:rPr/>
      </w:r>
    </w:p>
    <w:p>
      <w:pPr>
        <w:pStyle w:val="Heading1"/>
        <w:rPr/>
      </w:pPr>
      <w:r>
        <w:rPr/>
        <w:t>JUSTIFICATIVA</w:t>
      </w:r>
    </w:p>
    <w:p>
      <w:pPr>
        <w:pStyle w:val="Normal"/>
        <w:jc w:val="both"/>
        <w:rPr/>
      </w:pPr>
      <w:r>
        <w:rPr/>
      </w:r>
    </w:p>
    <w:p>
      <w:pPr>
        <w:pStyle w:val="Normal"/>
        <w:jc w:val="both"/>
        <w:rPr/>
      </w:pPr>
      <w:r>
        <w:rPr/>
        <w:tab/>
        <w:t>A Lei acima citada, enviada pelo Governador do Estado, resultou de estudos desenvolvidos pela Secretaria do Meio Ambiente, tendo por objetivo disciplinar a supressão da queima da palha da cana-de-açúcar, propiciando, ao mesmo tempo, o desenvolvimento econômico equilibrado, a requalificação dos trabalhadores do setor em apreço e o aproveitamento energético da queima.</w:t>
      </w:r>
    </w:p>
    <w:p>
      <w:pPr>
        <w:pStyle w:val="Normal"/>
        <w:jc w:val="both"/>
        <w:rPr/>
      </w:pPr>
      <w:r>
        <w:rPr/>
        <w:tab/>
        <w:t>A medida foi, portanto, norteada pela necessidade de promover o desenvolvimento social e econômico em harmonia com a preservação, defesa, recuperação e melhoria do meio ambiente, conforme dispõe o ordenamento constitucional em vigor (Constituição Federal, artigo 170, inciso VI e Constituição do Estado, artigo 191).</w:t>
      </w:r>
    </w:p>
    <w:p>
      <w:pPr>
        <w:pStyle w:val="Normal"/>
        <w:jc w:val="both"/>
        <w:rPr/>
      </w:pPr>
      <w:r>
        <w:rPr/>
        <w:tab/>
        <w:t>Nesse contexto, a lei prevê um conjunto de disposições destinadas a promover a redução da prática da queima da palha da cana-de açúcar até a completa eliminação do uso do fogo como método despalhador e facilitador do corte, observados os prazos e os percentuais de eliminação dessa prática, indicados no texto.</w:t>
      </w:r>
    </w:p>
    <w:p>
      <w:pPr>
        <w:pStyle w:val="Normal"/>
        <w:jc w:val="both"/>
        <w:rPr/>
      </w:pPr>
      <w:r>
        <w:rPr/>
        <w:tab/>
        <w:t>Tal sistema contempla, ainda, diversas regras voltadas à proteção de reservas e áreas ocupadas por indígenas, estações de energia elétrica e de telecomunicações, estações ecológicas e reservas biológicas, parques e refúgios da vida silvestre, áreas de preservação permanentes dos cursos d’água, reservatórios e nascentes, entre outros espaços que merecem tutela ambiental adequada.</w:t>
      </w:r>
    </w:p>
    <w:p>
      <w:pPr>
        <w:pStyle w:val="Normal"/>
        <w:jc w:val="both"/>
        <w:rPr/>
      </w:pPr>
      <w:r>
        <w:rPr/>
        <w:tab/>
        <w:t>Ademais, a lei estabelece a criação de programas, com a participação dos Municípios, das agroindústrias canavieiras e dos sindicatos rurais, objetivando a já mencionada requalificação profissional dos trabalhadores do setor; a apresentação de alternativas aos impactos sociais e econômicos decorrentes da eliminação preconizada no texto, bem como o desenvolvimento de novos equipamentos que não acarretem a redução do emprego na zona rural e o aproveitamento energético da queima da palha da cana-de açúcar, de modo a possibilitar a venda do excedente ao sistema de distribuição de energia elétrica.</w:t>
      </w:r>
    </w:p>
    <w:p>
      <w:pPr>
        <w:pStyle w:val="Normal"/>
        <w:jc w:val="both"/>
        <w:rPr/>
      </w:pPr>
      <w:r>
        <w:rPr/>
        <w:tab/>
        <w:t>Tendo em vista a importância do tema, faz-se necessária a investigação e a fiscalização através dos poderes constitucionais pertinentes às Comissões Parlamentares de Inquérito, para o que contamos com o apoio dos nobre pares.</w:t>
      </w:r>
    </w:p>
    <w:p>
      <w:pPr>
        <w:pStyle w:val="Normal"/>
        <w:jc w:val="both"/>
        <w:rPr/>
      </w:pPr>
      <w:r>
        <w:rPr/>
      </w:r>
    </w:p>
    <w:p>
      <w:pPr>
        <w:pStyle w:val="Normal"/>
        <w:jc w:val="both"/>
        <w:rPr/>
      </w:pPr>
      <w:r>
        <w:rPr/>
      </w:r>
    </w:p>
    <w:p>
      <w:pPr>
        <w:pStyle w:val="Normal"/>
        <w:jc w:val="both"/>
        <w:rPr/>
      </w:pPr>
      <w:r>
        <w:rPr/>
        <w:tab/>
        <w:t>Sala das Sessões, em 16/3/2007</w:t>
      </w:r>
    </w:p>
    <w:p>
      <w:pPr>
        <w:pStyle w:val="Normal"/>
        <w:jc w:val="both"/>
        <w:rPr/>
      </w:pPr>
      <w:r>
        <w:rPr/>
      </w:r>
    </w:p>
    <w:p>
      <w:pPr>
        <w:pStyle w:val="Normal"/>
        <w:jc w:val="both"/>
        <w:rPr/>
      </w:pPr>
      <w:r>
        <w:rPr/>
        <w:t>a) RAFAEL SILVA a) JOÃO BARBOSA a) CELSO GIGLIO a) WALDIR AGNELLO a) EDMIR CHEDID a) PEDRO TOBIAS a) ROBERTO MORAIS a) JOSE BITTENCOURT a) JOÃO CARAMEZ a) CELINO CARDOSO a) ROBERTO ENGLER a) BRUNO COVAS a) RODOLFO COSTA E SILVA a) VITOR SAPIENZA a)  CELIA LEÃO a) JOSE AUGUSTO a) ORLANDO MORANDO a) ANALICE FERNANDES a) MARIA LUCIA AMARY a) MAURO BRAGATO a) UEBE REZECK a) CAMPOS MACHADO a) ROBERTO MASSAFERA a) PAULO ALEXANDRE BARBOSA a) ESTEVAM GALVÃO a) JOSE BRUNO a) DÁRCY VERA a) EDSON TOMAZINI a) GIL ARANTES a) SAMUEL MOREIRA a) ANDRE SOARES a) MILTON LEITE FILHO a) ANTONIO CARLOS a) MARCOS ZERBINI</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40:00Z</dcterms:created>
  <dc:creator>RTutumi</dc:creator>
  <dc:description/>
  <dc:language>en-US</dc:language>
  <cp:lastModifiedBy>geral</cp:lastModifiedBy>
  <cp:lastPrinted>2007-03-20T20:38:00Z</cp:lastPrinted>
  <dcterms:modified xsi:type="dcterms:W3CDTF">2007-03-21T00:25:00Z</dcterms:modified>
  <cp:revision>3</cp:revision>
  <dc:subject/>
  <dc:title>REQUERIMENTO</dc:title>
</cp:coreProperties>
</file>