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QUERIMENTO Nº   364,  de 2007</w:t>
      </w:r>
    </w:p>
    <w:p>
      <w:pPr>
        <w:pStyle w:val="Normal"/>
        <w:rPr/>
      </w:pPr>
      <w:r>
        <w:rPr/>
      </w:r>
    </w:p>
    <w:p>
      <w:pPr>
        <w:pStyle w:val="Normal"/>
        <w:rPr/>
      </w:pPr>
      <w:r>
        <w:rPr/>
        <w:t>Requeremos, os termos do artigo 13, § 2° da Constituição do Estado de São Paulo e do artigo 34 da XII Consolidação do Regimento Interno, a constituição de uma Comissão Parlamentar de Inquérito, composta por 9 (nove) membros, com a finalidade de, no prazo de 90 (noventa) dias, investigar e apurar a prática de irregularidades e de má qualidade na prestação dos serviços de telefonia fixa e móvel fornecidos pelas respectivas empresas concessionárias, bem como proceder a averiguação de práticas lesivas ao Erário decorrente da má gestão fiscal, principalmente no que tange a arrecadação do ICMS envolvendo empresas prestadoras de serviços de telefonia.</w:t>
      </w:r>
    </w:p>
    <w:p>
      <w:pPr>
        <w:pStyle w:val="Normal"/>
        <w:rPr/>
      </w:pPr>
      <w:r>
        <w:rPr/>
      </w:r>
    </w:p>
    <w:p>
      <w:pPr>
        <w:pStyle w:val="Normal"/>
        <w:rPr/>
      </w:pPr>
      <w:r>
        <w:rPr/>
        <w:t>JUSTIFICATIVA</w:t>
      </w:r>
    </w:p>
    <w:p>
      <w:pPr>
        <w:pStyle w:val="Normal"/>
        <w:rPr/>
      </w:pPr>
      <w:r>
        <w:rPr/>
      </w:r>
    </w:p>
    <w:p>
      <w:pPr>
        <w:pStyle w:val="Normal"/>
        <w:rPr/>
      </w:pPr>
      <w:r>
        <w:rPr/>
        <w:t>A questão da prestação dos serviços de telefonia, no Estado de São Paulo, ganhou grande vulto nos últimos tempos com a privatização deste setor. Se, por um lado, um número maior de pessoas passou a contar com uma linha de telefone fixo ou a acessar os serviços de telefonia móvel (o chamado telefone celular), de outro não houve um acompanhamento na melhora do atendimento, por parte das empresas, aos usuários finais deste</w:t>
      </w:r>
    </w:p>
    <w:p>
      <w:pPr>
        <w:pStyle w:val="Normal"/>
        <w:rPr/>
      </w:pPr>
      <w:r>
        <w:rPr/>
        <w:t>serviço. Ao contrário, pelo cadastro geral de reclamações do PROCON/SP, a prática de irregularidades, o aumento abusivo de tarifas, a falta de clareza de informações e a má qualidade técnica na prestação dos serviços de telefonia fixa e móvel fornecidos pelas empresas do setor, levaram estas empresas a figurar no topo da lista de reclamações dos consumidores, caracterizando um verdadeiro abuso e um inadmissível acinte à sociedade, que depende, mais e mais, de bons serviços de telecomunicações.</w:t>
      </w:r>
    </w:p>
    <w:p>
      <w:pPr>
        <w:pStyle w:val="Normal"/>
        <w:rPr/>
      </w:pPr>
      <w:r>
        <w:rPr/>
        <w:t>Há, também, a questão específica, que deve ser averiguada, pertinente a má gestão na arrecadação do ICMS envolvendo as prestadoras de serviços de telefonia, o que poderá estar causando, supostamente, uma entrada menor de receitas aos cofres públicos estaduais, devendo a investigação pautar-se tanto na conduta da Secretaria da Fazenda em relação a</w:t>
      </w:r>
    </w:p>
    <w:p>
      <w:pPr>
        <w:pStyle w:val="Normal"/>
        <w:rPr/>
      </w:pPr>
      <w:r>
        <w:rPr/>
        <w:t xml:space="preserve">isso, como no comportamento fiscal das empresas de telefonia. </w:t>
      </w:r>
    </w:p>
    <w:p>
      <w:pPr>
        <w:pStyle w:val="Normal"/>
        <w:rPr/>
      </w:pPr>
      <w:r>
        <w:rPr/>
        <w:t>Justifica-se, portanto, a urgente constituição de uma Comissão Parlamentar</w:t>
      </w:r>
    </w:p>
    <w:p>
      <w:pPr>
        <w:pStyle w:val="Normal"/>
        <w:rPr/>
      </w:pPr>
      <w:r>
        <w:rPr/>
        <w:t>Inquérito para investigar em profundidade, a extensão dessas irregularidades e qual o ônus aos cofres públicos e aos cidadãos.</w:t>
      </w:r>
    </w:p>
    <w:p>
      <w:pPr>
        <w:pStyle w:val="Normal"/>
        <w:rPr/>
      </w:pPr>
      <w:r>
        <w:rPr/>
      </w:r>
    </w:p>
    <w:p>
      <w:pPr>
        <w:pStyle w:val="Normal"/>
        <w:rPr/>
      </w:pPr>
      <w:r>
        <w:rPr/>
        <w:t>Sala das sessões, em 16/3/2007</w:t>
      </w:r>
    </w:p>
    <w:p>
      <w:pPr>
        <w:pStyle w:val="Normal"/>
        <w:rPr/>
      </w:pPr>
      <w:r>
        <w:rPr/>
      </w:r>
    </w:p>
    <w:p>
      <w:pPr>
        <w:pStyle w:val="Normal"/>
        <w:rPr/>
      </w:pPr>
      <w:r>
        <w:rPr/>
        <w:t>a)BALEIA ROSSI</w:t>
      </w:r>
    </w:p>
    <w:p>
      <w:pPr>
        <w:pStyle w:val="Normal"/>
        <w:rPr/>
      </w:pPr>
      <w:r>
        <w:rPr/>
        <w:t xml:space="preserve">a)ROBERTO MORAIS a)ORLANDO MORANDO a)RAFAEL SILVA a)UEBE REZECK a)JOÃO CARAMEZ a)JOÃO BARBOSA a)MARIA LÚCIA AMARY a)ANALICE FERNANDES a)JOSÉ BITTENCOURT a)CAMPOS MACHADO a)CELINO CARDOSO a)PEDRO TOBIAS a)EDMIR CHEDID a)WALDIR AGNELLO a)CELSO GIGLIO a)JOSÉ AUGUSTO a)BRUNO COVAS a)ROBERTO ENGLER a)VITOR SAPIENZA a)CÉLIA LEÃO a)RODOLFO COSTA E SILVA a)MAURO BRAGATO a)ED THOMAZ a)ROBERTO MASSAFERA a)PAULO ALEXANDRE BARBOSA a)ESTEVAM GALVÃO a)ANDRÉ SOARES a)JOSÉ BRUNO a)DÁRCY VERA a)SAMUEL MOREIRA a)MILTON LEITE FILHO a)ANTONIO CARLOS a)JOÃO MELLÃO NETO a)MARCOS ZERBINI.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3:16:00Z</dcterms:created>
  <dc:creator>Rubens</dc:creator>
  <dc:description/>
  <dc:language>en-US</dc:language>
  <cp:lastModifiedBy>ssc</cp:lastModifiedBy>
  <cp:lastPrinted>2007-03-20T20:47:00Z</cp:lastPrinted>
  <dcterms:modified xsi:type="dcterms:W3CDTF">2007-03-21T00:13:00Z</dcterms:modified>
  <cp:revision>5</cp:revision>
  <dc:subject/>
  <dc:title>REQUERIMENTO N   364  de 2007</dc:title>
</cp:coreProperties>
</file>