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 365, de 2007 </w:t>
      </w:r>
    </w:p>
    <w:p>
      <w:pPr>
        <w:pStyle w:val="Normal"/>
        <w:rPr/>
      </w:pPr>
      <w:r>
        <w:rPr/>
      </w:r>
    </w:p>
    <w:p>
      <w:pPr>
        <w:pStyle w:val="Normal"/>
        <w:rPr/>
      </w:pPr>
      <w:r>
        <w:rPr/>
        <w:t>Requeremos, nos termos do artigo 13, § 2° da Constituição do Estado de São Paulo e do artigo 34 do Regimento Interno, a constituição de uma Comissão Parlamentar de Inquérito, composta por 9 (nove) Deputados, com a finalidade de, no prazo de 90 (noventa) dias, apurar a forma como o Poder Público tem remunerado os serviços médico-hospitalares prestados por entes de direito público e privado e hospitais universitários, assim como os efeitos que tal política tem produzido sobre a saúde pública em nosso Estado desde a promulgação da Emenda Constitucional nº 29, de 2003.</w:t>
      </w:r>
    </w:p>
    <w:p>
      <w:pPr>
        <w:pStyle w:val="Normal"/>
        <w:rPr/>
      </w:pPr>
      <w:r>
        <w:rPr/>
      </w:r>
    </w:p>
    <w:p>
      <w:pPr>
        <w:pStyle w:val="Normal"/>
        <w:rPr/>
      </w:pPr>
      <w:r>
        <w:rPr/>
        <w:t>JUSTIFICATIVA</w:t>
      </w:r>
    </w:p>
    <w:p>
      <w:pPr>
        <w:pStyle w:val="Normal"/>
        <w:rPr/>
      </w:pPr>
      <w:r>
        <w:rPr/>
      </w:r>
    </w:p>
    <w:p>
      <w:pPr>
        <w:pStyle w:val="Normal"/>
        <w:rPr/>
      </w:pPr>
      <w:r>
        <w:rPr/>
        <w:t>O presente requerimento tem o propósito de investigar um dos mais graves problemas de saúde pública de nosso País: a remuneração dos serviços médicohospitalares prestados por entidades de direito privado e hospitais mantidos pelas universidades públicas.</w:t>
      </w:r>
    </w:p>
    <w:p>
      <w:pPr>
        <w:pStyle w:val="Normal"/>
        <w:rPr/>
      </w:pPr>
      <w:r>
        <w:rPr/>
        <w:t>Como é sabido, foi a partir da década de 1960 que a insuficiência da rede estatal de assistência médica induziú o Governo Federal, por intermédio do Instituto Nacional de Assistência Médica da Previdência Social (Inamps), a contratar mediante convênio os serviços de entidades privadas, empresas privadas ou entidades sem fms lucrativos - como as Santas Casas - que, em pouco tempo, passaram a responder por boa parte do atendimento hospitalar efetuado às expensas do Poder Público.</w:t>
      </w:r>
    </w:p>
    <w:p>
      <w:pPr>
        <w:pStyle w:val="Normal"/>
        <w:rPr/>
      </w:pPr>
      <w:r>
        <w:rPr/>
        <w:t>Tal política não foi abandonada pelo SUS, Sistema Único de Saúde, não só porque a rede pública permanecera incipiente, mas também, porque a crescente consciência das limitações da Administração Pública no que concerne a eficiência recomendava o recurso ao ente privado. Além disso, o prestígio que a maioria das Santas Casas e Hospitais Universitários continuavam a gozar perante a opinião pública e os profissionais de Medicina recomendava a continuidade de sua cooperação com o Poder Público.</w:t>
      </w:r>
    </w:p>
    <w:p>
      <w:pPr>
        <w:pStyle w:val="Normal"/>
        <w:rPr/>
      </w:pPr>
      <w:r>
        <w:rPr/>
        <w:t>Ocorre, contudo, que o pagamento dos serviços prestados pelas entidades contratadas pelo SUS nunca foi condigno. Se bem que algumas administrações chegassem a ensaiar uma progressiva superação deste problema, outras permitiram que este alcançasse uma proporção que põe a prova a própria existência do sistema. Afinal, o investimento em saúde não pode deixar de ser regular nem previsível, pois um volume inesperada ou excessivamente baixo de inversões pode redundar em sofrimentos e perdas humanas.</w:t>
      </w:r>
    </w:p>
    <w:p>
      <w:pPr>
        <w:pStyle w:val="Normal"/>
        <w:rPr/>
      </w:pPr>
      <w:r>
        <w:rPr/>
        <w:t>Por esta razão, no ano de 2003 o Congresso Nacional fez promulgar, segundo a proposta do ex-ministro da Saúde José Serra, a Emenda Constitucional que obrigava todos os entes da federação a assegurar a provisão de um percentual mínimo de suas receitas tributárias para dispêndios com saúde. Ante este fato seria de se esperar que, ao menos nos últimos anos, a União houvesse iniciado a progressiva recomposição dos valores repassados às entidades conveniadas. Não é o que ipdicam as notícias mais recentes.</w:t>
      </w:r>
    </w:p>
    <w:p>
      <w:pPr>
        <w:pStyle w:val="Normal"/>
        <w:rPr/>
      </w:pPr>
      <w:r>
        <w:rPr/>
        <w:t>De fato, segundo declaração do superintendente da Santa Casa de Misericórdia de São Paulo, Antonio Carlos Forte, a "atual tabela do SUS está completamente desatualizada, não só em relação aos valores como também na importância que destaca para os procedimentos de maior interesse na saúde populacional" (http://cmb.org.br). Segundo afirmam dirigentes do setor, só 60% do que é efetivamente gasto pelos hospitais credenciados termina sendo coberto pelos repasses do SUS.</w:t>
      </w:r>
    </w:p>
    <w:p>
      <w:pPr>
        <w:pStyle w:val="Normal"/>
        <w:rPr/>
      </w:pPr>
      <w:r>
        <w:rPr/>
        <w:t>Tão grave é a situação gerada pela forma como são remunerados os hospitais credenciados pelo SUS que, no fmal de 2004, só a dívida dos Hospitais Universitários somava 230 milhões de reais! E a saúde fmanceira destas unidades só melhorou porque, no seu caso exclusivo, o tradicional repasse por produção número de procedimentos realizados - vem sendo substituído pelo repasse mensal, mediante a assinatura de contrato de gestão e cumprimento de metas.</w:t>
      </w:r>
    </w:p>
    <w:p>
      <w:pPr>
        <w:pStyle w:val="Normal"/>
        <w:rPr/>
      </w:pPr>
      <w:r>
        <w:rPr/>
        <w:t>Ante o exposto, acreditamos ser de interesse público apurar não só o modo como os repasses são definidos, mas também sua concretização ao longo do tempo e eventuais repercussões na qualidade dos serviços prestados.</w:t>
      </w:r>
    </w:p>
    <w:p>
      <w:pPr>
        <w:pStyle w:val="Normal"/>
        <w:rPr/>
      </w:pPr>
      <w:r>
        <w:rPr/>
      </w:r>
    </w:p>
    <w:p>
      <w:pPr>
        <w:pStyle w:val="Normal"/>
        <w:rPr/>
      </w:pPr>
      <w:r>
        <w:rPr/>
        <w:t>Sala das Sessões, em 16/3/2007</w:t>
      </w:r>
    </w:p>
    <w:p>
      <w:pPr>
        <w:pStyle w:val="Normal"/>
        <w:rPr/>
      </w:pPr>
      <w:r>
        <w:rPr/>
      </w:r>
    </w:p>
    <w:p>
      <w:pPr>
        <w:pStyle w:val="Normal"/>
        <w:rPr/>
      </w:pPr>
      <w:r>
        <w:rPr/>
        <w:t xml:space="preserve">a)BRUNO COVAS a)JORGE CARUSO a)WALDIR AGNELLO a)UEBE REZECK a)PEDRO TOBIAS a)CELINO CARDOSO a)BALEIA ROSSI a)CAMPOS MACHADO a)MARIA LÚCIA PRANDI a)RAFAEL SILVA a)ROBERTO MORAIS a)EDMIR CHEDID a)JOÃO BARBOSA a)CELSO GIGLIO a)JOSÉ BITTENCOURT a)JOÃO CARAMEZ a)ORLANDO MORANDO a)MAURO BRAGATO a)RODOLFO COSTA E SILVA a) ANALICE FERNANDES a) VITOR SAPIENZA a) JOSÉ AUGUSTO a)ANTONIO SALIM CURIATI a)CÉLIA LEÃO a)ROBERTO MASSAFERA a)PAULO ALEXANDRE BARBOSA a)JOSÉ BRUNO a)MILTON LEITE a)ANDRÉ SOARES a)GIL ARANTES a)DÁRCY VERA a)SAMUEL MOREIRA a)ESTEVAM GALVÃO a)ED THOMAZ a)MARCOS ZERBINI a)JOÃO MELLÃO NETO.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19:00Z</dcterms:created>
  <dc:creator>Rubens</dc:creator>
  <dc:description/>
  <dc:language>en-US</dc:language>
  <cp:lastModifiedBy>ssc</cp:lastModifiedBy>
  <cp:lastPrinted>2007-03-20T20:56:00Z</cp:lastPrinted>
  <dcterms:modified xsi:type="dcterms:W3CDTF">2007-03-21T00:13:00Z</dcterms:modified>
  <cp:revision>6</cp:revision>
  <dc:subject/>
  <dc:title>REQUERIMENTO N° 365 de 2007 </dc:title>
</cp:coreProperties>
</file>