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Nos termos regimentais, requeremos  a inclusão na ata de nossos trabalhos de um voto de congratulações, com o povo de Barra Bonita, pelo transcurso, no dia 19 de março, de mais um aniversário de criação do Municípi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Outrossim, requeremos que desta manifestação de regozijo seja dada ciência ao Exmo. Senhor Prefeito Municipal, Mário Donizete Floriano Teixeira, bem como ao Senhor Presidente da Câmara, Antonio Marcos Gava Júnior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história de Barra Bonita tem  início, em 1883, quando àquelas paragens chegaram os senhores José de Salles Leme e Major Baptista Pompeu, atraídos pela excelência das terras e pela farta ocorrência de águas. Logo em seguida, o então Presidente da República, Dr. Campos Salles, adquiriu duas fazendas nas redondezas, as quais visitava nos momentos  de folga. Em 1915, Dr. Campos Salles ordenou a construção da ponte sobre o Rio Tietê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região, que já era conhecida dos bandeirantes, começou a florescer com a chegada dos imigrantes italianos e espanhóis, que derrubando a mata, deram início ao plantio de café e à formação de pastagen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os pioneiros do desbravamento daquelas plagas, Major Baptista Pompeu e José de Salles Leme, juntaram-se outros colonizadores, como Salvador de Toledo Piza, Ezequiel Otero e outros, que deram início ao povo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scendendo a município pela Lei Estadual nº 1.338, de 14/12/1912, Barra Bonita começou a existir como comunidade autônoma em 19/03/1913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Em 1920 foi implantada a Estrada de Ferro de Barra Bonita, sem que tenha contribuído para o desenvolvimento do lugar, que se manteve em estado de  estagnação até 1930, quando, então, por fatores vários, entrou num período de crescente progress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is se acentuou o desenvolvimento de Barra Bonita por volta de 1940, quando inúmeros melhoramentos públicos possibilitaram a instalação de várias indústrias e o surgimento da cultura da cana-de-açúcar, que de forma especial, ocasionou sensível aumento da mão-de-obr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tualmente, a economia de Barra Bonita apoia-se na fabricação de açúcar e álcool, através da maior Usina do gênero em todo o mundo, bem como em suas indústrias exportadoras de óleos essenciais e produtos eletrônicos, afora seu turismo bastante desenvolvido, por isso que se acha incluído no Roteiro Turístico do Estado, por força do Decreto 48.158, de 28/06/1967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Barra Bonita, a Cidade Simpatia, localiza-se a  300km da Capital, na margem direita do Rio  Tietê, na região central do Estado, ocupando uma área territorial de 139km2, onde vivem 41.000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o setor turístico, Barra Bonita destaca-se pelas vantagens decorrentes do represamento da Usina Hidroelétrica, que lhe proporciona vários recantos aprazíveis, bem como confortáveis passeios pelas águas do Rio Tietê, em embarcações modernas, especificamente destinadas a  esse fim. Interessante atrativo turístico é a Eclusa de Barra Bonita, a pioneira da América do Sul, operando-se a passagem de navios pelo desnível de 26 metros, num lapso de apenas 12 minutos, oferecendo ao visitante um espetáculo fascina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Barra Bonita, que conta ainda com a Praça do Artesanato, o Parque Turístico Dr. Waldemar Lopes Ferraz, a Ponte Campos Salles, a Cidade da Criança, a Praça da Juventude e o Museu Histórico Municipal “Luiz Saffi”, como pontos turísticos, proporciona aos usuários excelente hospedagem em seus hotéis, bem como boa estrutura na área da gastronomi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esta conformidade, ao ensejo da celebração das festividades relativas a mais um aniversário de Barra Bonita, através de seu Prefeito, Dimas de Sales Paiva,, cumprimentamos sua dinâmica e ordeir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elino Cardos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97 050307 14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00:00Z</dcterms:created>
  <dc:creator>DDO</dc:creator>
  <dc:description/>
  <dc:language>en-US</dc:language>
  <cp:lastModifiedBy>Alesp</cp:lastModifiedBy>
  <dcterms:modified xsi:type="dcterms:W3CDTF">2007-03-21T22:00:00Z</dcterms:modified>
  <cp:revision>2</cp:revision>
  <dc:subject/>
  <dc:title>Req Congratulação</dc:title>
</cp:coreProperties>
</file>