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5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Transforma em Estância Turística o Município de Salmourã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  <w:iCs/>
          <w:sz w:val="22"/>
        </w:rPr>
        <w:t>Artigo 1</w:t>
      </w:r>
      <w:r>
        <w:rPr>
          <w:bCs/>
          <w:iCs/>
          <w:sz w:val="22"/>
          <w:vertAlign w:val="superscript"/>
        </w:rPr>
        <w:t>o</w:t>
      </w:r>
      <w:r>
        <w:rPr>
          <w:bCs/>
          <w:iCs/>
          <w:sz w:val="22"/>
        </w:rPr>
        <w:t xml:space="preserve">.  - Fica transformado em Estância Turística o Município de Salmourão. </w:t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08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Cs/>
          <w:iCs/>
          <w:sz w:val="22"/>
        </w:rPr>
        <w:t>Artigo 2</w:t>
      </w:r>
      <w:r>
        <w:rPr>
          <w:bCs/>
          <w:iCs/>
          <w:sz w:val="22"/>
          <w:vertAlign w:val="superscript"/>
        </w:rPr>
        <w:t>º</w:t>
      </w:r>
      <w:r>
        <w:rPr>
          <w:bCs/>
          <w:iCs/>
          <w:sz w:val="22"/>
        </w:rPr>
        <w:t>.  - Esta Lei entrará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85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rFonts w:cs="Arial"/>
          <w:sz w:val="22"/>
        </w:rPr>
        <w:t xml:space="preserve">O Município de Salmourão foi criado em 18 de fevereiro de 1959, data de seu aniversário, sendo fundado em junho de 1942, sob a batuta de valentes pioneiros, localizando-se inicialmente no morro, que hoje é sua sede, sob a influência da família “Writh”, de origem suíça. Foi elevado a Vila em 1948, com seu nome oriundo da qualidade de suas terras, pois seu tipo de solo é Salmourão-Massapé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ssui 4.379 habitantes (censo IBGE 2.004), sua atividade econômica principal é agrícola e vem, desenvolvendo-se na área do turismo pelas razões abaixo articuladas. </w:t>
      </w:r>
    </w:p>
    <w:p>
      <w:pPr>
        <w:pStyle w:val="TextBody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sceu de matas virgens e, são inúmeros os atrativos turísticos do município, como o “Canal do Inferno”, localizado no Rio Aguapeí, distante 15 quilômetros quadrados de sua se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ualmente a principal atividade esportiva do município é desenvolvida no referido “Canal do Inferno”, já que neste local foi disputada a V Etapa do Campeonato Paulista de Canoagem, modalidade Slalom, considerada uma das melhores provas do Estado, pois o Rio Aguapeí possui inúmeras corredeiras, que podem ser aproveitadas para a prática de vários esportes radic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io Aguapeí, surpreende a todos por sua beleza, especialmente pela grande quantidade de corredeiras, localizadas nos pontos em que o referido rio banha o Município de Salmourão. A corredeira do “Canal do Inferno” é assim denominada em razão da velocidade de suas águas, sendo que as corredeiras de “Saltinho” e “Três Braços” são extremamente belas, situando-se no local onde o rio se reparte em trê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rio é hoje de suma importância para o eco-sistema da região, sendo que os peixes, durante o período da piracema, o utilizam para procriação. É um espetáculo de rara beleza, sinônimo de vida, uma vez que as águas do Aguapeí  são despoluídas, propiciando condições ideais para esse fenômeno natural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ta ciliar existente nas margens deste rio e o ar puro transformam o município de Salmourão no PULMÃO VERDE DO OESTE PAULISTA, o que é de reconhecimento público e, nela os animais encontram um abrigo natural para o seu desenvolvimento e preser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É importante ressaltar que o Município de Salmourão há alguns anos vem promovendo juntamente com a Federação Paulista de Canoagem, com apoio do Governo Estadual, as provas do Campeonato Paulista de Canoagem.  Evento grandioso, considerado pela referida Federação Paulista um dos melhores do país em organização e público, todos os anos atrai milhares de pessoas da região oeste e noroeste do Estado, que têm a oportunidade de ver os melhores atletas do Bras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No ano de 2.002, uma das etapas do Campeonato Brasileiro de Canoagem (Copa Petrobrás de Canoagem), foi realizada juntamente com o Campeonato Paulista de Canoagem, e o Município de Salmourão despontou em todo o país, como cidade plenamente capaz de desenvolver este esporte, credenciando-se para a realização da 5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tapa do Campeonato Paulista, o que ocorrerá nos dias  08 e 09 de novembro de 2.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 mesma forma, está sendo desenvolvido projeto turístico para o Município, já que ele é detentor de grande potencial para desenvolvimento do turismo na região, sempre respeitando a necessidade de preservação do patrimônio natural ex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ransformação deste Município em Estância Turística, irá propiciar o pleno desenvolvimento do Município, que detém inúmeros atrativos naturais, e já desponta, em nível nacional, como centro de realização dos campeonatos de Canoagem, e como detentor de patrimônio natural, inigualá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estas razões, entendemos que a aprovação desta propositura irá beneficiar não só a população do Município de Salmourão, como a de toda região do oeste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16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dolfo Costa e Silv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691 140307 1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">
    <w:name w:val="cita"/>
    <w:basedOn w:val="Normal"/>
    <w:qFormat/>
    <w:pPr>
      <w:widowControl w:val="false"/>
      <w:ind w:left="1134" w:right="113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25:00Z</dcterms:created>
  <dc:creator>DDO</dc:creator>
  <dc:description/>
  <dc:language>en-US</dc:language>
  <cp:lastModifiedBy>ssc</cp:lastModifiedBy>
  <dcterms:modified xsi:type="dcterms:W3CDTF">2007-03-22T01:25:00Z</dcterms:modified>
  <cp:revision>2</cp:revision>
  <dc:subject/>
  <dc:title>Projeto de Lei</dc:title>
</cp:coreProperties>
</file>