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86,  DE 2007</w:t>
      </w:r>
    </w:p>
    <w:p>
      <w:pPr>
        <w:pStyle w:val="Normal"/>
        <w:rPr>
          <w:b/>
          <w:b/>
          <w:bCs/>
        </w:rPr>
      </w:pPr>
      <w:r>
        <w:rPr>
          <w:b/>
          <w:bCs/>
        </w:rPr>
      </w:r>
    </w:p>
    <w:p>
      <w:pPr>
        <w:pStyle w:val="TextBodyIndent"/>
        <w:ind w:left="4247" w:hanging="0"/>
        <w:jc w:val="both"/>
        <w:rPr/>
      </w:pPr>
      <w:r>
        <w:rPr/>
        <w:t>Dá denominação de Prof. Silvio José Secco à Escola Estadual Cidade Salvador II, em Jacareí.</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ind w:firstLine="709"/>
        <w:jc w:val="both"/>
        <w:rPr/>
      </w:pPr>
      <w:r>
        <w:rPr/>
      </w:r>
    </w:p>
    <w:p>
      <w:pPr>
        <w:pStyle w:val="Normal"/>
        <w:ind w:left="3600" w:hanging="0"/>
        <w:jc w:val="both"/>
        <w:rPr>
          <w:rFonts w:ascii="Times New Roman" w:hAnsi="Times New Roman" w:cs="Times New Roman"/>
          <w:iCs/>
          <w:sz w:val="28"/>
          <w:szCs w:val="28"/>
          <w:vertAlign w:val="superscript"/>
        </w:rPr>
      </w:pPr>
      <w:r>
        <w:rPr>
          <w:rFonts w:cs="Times New Roman" w:ascii="Times New Roman" w:hAnsi="Times New Roman"/>
          <w:iCs/>
          <w:sz w:val="28"/>
          <w:szCs w:val="28"/>
          <w:vertAlign w:val="superscript"/>
        </w:rPr>
      </w:r>
    </w:p>
    <w:p>
      <w:pPr>
        <w:pStyle w:val="Normal"/>
        <w:ind w:firstLine="70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Artigo 1º - Passa a denominar-se “Prof. Sílvio José Secco” a Escola Estadual Cidade Salvador II, em Jacareí.</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firstLine="708"/>
        <w:rPr>
          <w:rFonts w:ascii="Times New Roman" w:hAnsi="Times New Roman" w:cs="Times New Roman"/>
          <w:sz w:val="28"/>
          <w:szCs w:val="28"/>
          <w:vertAlign w:val="superscript"/>
        </w:rPr>
      </w:pPr>
      <w:r>
        <w:rPr>
          <w:rFonts w:cs="Times New Roman" w:ascii="Times New Roman" w:hAnsi="Times New Roman"/>
          <w:sz w:val="28"/>
          <w:szCs w:val="28"/>
          <w:vertAlign w:val="superscript"/>
        </w:rPr>
        <w:t>Artigo 2º - Esta lei entra em vigor na data de sua publicação.</w:t>
      </w:r>
    </w:p>
    <w:p>
      <w:pPr>
        <w:pStyle w:val="Normal"/>
        <w:ind w:firstLine="708"/>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firstLine="708"/>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firstLine="708"/>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firstLine="708"/>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firstLine="708"/>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Header"/>
        <w:tabs>
          <w:tab w:val="clear" w:pos="4419"/>
          <w:tab w:val="clear" w:pos="8838"/>
        </w:tabs>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jc w:val="both"/>
        <w:rPr>
          <w:rFonts w:ascii="Times New Roman" w:hAnsi="Times New Roman" w:cs="Times New Roman"/>
          <w:b/>
          <w:b/>
          <w:bCs/>
          <w:sz w:val="28"/>
          <w:szCs w:val="28"/>
          <w:u w:val="none"/>
          <w:vertAlign w:val="superscript"/>
        </w:rPr>
      </w:pPr>
      <w:r>
        <w:rPr>
          <w:rFonts w:cs="Times New Roman" w:ascii="Times New Roman" w:hAnsi="Times New Roman"/>
          <w:b/>
          <w:bCs/>
          <w:sz w:val="28"/>
          <w:szCs w:val="28"/>
          <w:u w:val="none"/>
          <w:vertAlign w:val="superscript"/>
        </w:rPr>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O presente projeto de lei visa a homenagear o Professor Sílvio José Secco, emprestando seu nome à Escola Estadual Cidade Salvador II, de Jacareí.</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Homem honrado, professor dedicado, justo, eficiente pai e esposo amoroso e amigo de todos que o cercavam. Viveu para a família e para o trabalho.</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Natural de Macatuba, São Paulo, nasceu em 28 de Abril de 1934. Filho de imigrantes italianos, era casado desde 1965 com a Professora Marisa de Campos Secco, com quem teve duas filhas.</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Iniciou seus estudos no GESC  Cel.  Antônio José Leite, em Agudos, São Paulo. Freqüentou o curso ginasial no Colégio Sagrado Coração e o curso de formação de professores primários no mesmo colégio, formando-se em 1956. Fazia o curso profissional em Agudos, pela manhã, à tarde trabalhava no Cartório do 2º Ofício e à noite freqüentava o curso colegial em Bauru, na Escola Professor Evaristo Monte.</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Em Campinas cursou Filosofia na Faculdade de Filosofia Ciências e Letras da Universidade Católica, onde se diplomou como professor universitário em Geografia e História em 1961, destacando-se como excelente aluno. Nesse ínterim, lecionou no Colégio Salesiano em Campinas, logo em seguida no curso ginasial em Monte-Mor.</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Por concurso de provas e títulos foi nomeado professor efetivo no cargo de Geografia no CENE "Dr. Francisco Gomes da Silva Prado", em Jacareí. Nomeado por concurso, entrou em exercício em 1963 e permaneceu em jornada integral até a sua aposentadoria em 1992.</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Durante a sua carreira como professor fez vários Cursos de Extensão Universitária: </w:t>
      </w:r>
    </w:p>
    <w:p>
      <w:pPr>
        <w:pStyle w:val="Normal"/>
        <w:numPr>
          <w:ilvl w:val="0"/>
          <w:numId w:val="2"/>
        </w:numPr>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Comunicação e Cultura - Universidade de Campinas - 1972.</w:t>
      </w:r>
    </w:p>
    <w:p>
      <w:pPr>
        <w:pStyle w:val="Normal"/>
        <w:numPr>
          <w:ilvl w:val="0"/>
          <w:numId w:val="2"/>
        </w:numPr>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Como Ensinar Antropologia no Curso Secundário - FAFI - Universidade Católica de Campinas - 1972.</w:t>
      </w:r>
    </w:p>
    <w:p>
      <w:pPr>
        <w:pStyle w:val="Normal"/>
        <w:numPr>
          <w:ilvl w:val="0"/>
          <w:numId w:val="2"/>
        </w:numPr>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Primeira Semana de Estudos Pedagógicos - Faculdade de Filosofia de São José dos Campos - 1972.</w:t>
      </w:r>
    </w:p>
    <w:p>
      <w:pPr>
        <w:pStyle w:val="Normal"/>
        <w:numPr>
          <w:ilvl w:val="0"/>
          <w:numId w:val="2"/>
        </w:numPr>
        <w:tabs>
          <w:tab w:val="clear" w:pos="708"/>
          <w:tab w:val="left" w:pos="720" w:leader="none"/>
        </w:tabs>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Primeiro Simpósio de Educação Moral e Cívica - Divisão Regional de Educação do Vale do Paraíba, São      José dos Campos - 1975.</w:t>
      </w:r>
    </w:p>
    <w:p>
      <w:pPr>
        <w:pStyle w:val="Normal"/>
        <w:numPr>
          <w:ilvl w:val="0"/>
          <w:numId w:val="2"/>
        </w:numPr>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Curso de Treinamento para Professores de Educação Moral e Cívica - Taubaté - 1971.</w:t>
      </w:r>
    </w:p>
    <w:p>
      <w:pPr>
        <w:pStyle w:val="Normal"/>
        <w:numPr>
          <w:ilvl w:val="0"/>
          <w:numId w:val="2"/>
        </w:numPr>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Licenciatura pela Faculdade de Ciências e Letras “Braz Cubas", de Mogi das Cruzes em Estudos Sociais e Habilitação em Educação Moral e Cívica e Organização Social e Política do Brasil - 1975.</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Em Jacareí, cidade que ele adotou como sua, destacou-se em diversas atividades escolares, sociais e religiosas tais  como:</w:t>
      </w:r>
    </w:p>
    <w:p>
      <w:pPr>
        <w:pStyle w:val="Normal"/>
        <w:numPr>
          <w:ilvl w:val="0"/>
          <w:numId w:val="2"/>
        </w:numPr>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Professor de Geografia e Ed. Moral e Cívica no Instituto Tecnológico de Jacareí - ITJ.</w:t>
      </w:r>
    </w:p>
    <w:p>
      <w:pPr>
        <w:pStyle w:val="Normal"/>
        <w:numPr>
          <w:ilvl w:val="0"/>
          <w:numId w:val="2"/>
        </w:numPr>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Integrante da Comissão Julgadora no Concurso Público de Assistente de Administração realizado pela Câmara Municipal de Jacareí.</w:t>
      </w:r>
    </w:p>
    <w:p>
      <w:pPr>
        <w:pStyle w:val="Normal"/>
        <w:numPr>
          <w:ilvl w:val="0"/>
          <w:numId w:val="2"/>
        </w:numPr>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Presidente de Mesa na Eleições Federais, Estaduais e Municipais de Jacareí.</w:t>
      </w:r>
    </w:p>
    <w:p>
      <w:pPr>
        <w:pStyle w:val="Normal"/>
        <w:numPr>
          <w:ilvl w:val="0"/>
          <w:numId w:val="2"/>
        </w:numPr>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Na Associação de Pais e Mestres, CENE "Dr. Francisco Gomes Silva Prado", atuou como membro ativo, trazendo vários benefícios para a referida escola. </w:t>
      </w:r>
    </w:p>
    <w:p>
      <w:pPr>
        <w:pStyle w:val="Normal"/>
        <w:numPr>
          <w:ilvl w:val="0"/>
          <w:numId w:val="2"/>
        </w:numPr>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Como cidadão católico foi atuante na Igreja Imaculada Conceição de Jacareí. Fez parte da Pastoral do Dízimo tanto da Paróquia Imaculada Conceição como da Comissão Diocesana do Dízimo, em São José dos Campos.</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Também lecionou Geografia e Educação Moral e Cívica na Escola Técnica "Evardo Passos" ETEP, de São José dos Campos.</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O Professor Sílvio José Secco demonstrou ser um cidadão exemplar. Viveu com dignidade e correção. Não tinha vícios, levava sua missão de educador a sério, sempre buscando o aperfeiçoamento profissional. Prezava a amizade e o respeito pelo próximo. Infelizmente veio a falecer em 04/03/02, deixando um grande vazio e uma saudade imensa. A ele muitas homenagens foram prestadas das quais era merecedor. E o presente projeto de lei também objetiva homenageá-lo, tendo surgido por solicitação do Vereador Professor Marino, de Jacareí, bem como da comunidade escolar da Escola Estadual Cidade Salvador II, conforme ata datada de 18/12/2006, anexa.</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center"/>
        <w:rPr/>
      </w:pPr>
      <w:r>
        <w:rPr/>
        <w:t>Sala das Sessões, em 16/3/2007</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Carlinhos Almeida - PT</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98960 120207 130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1:28:00Z</dcterms:created>
  <dc:creator>DDO</dc:creator>
  <dc:description/>
  <dc:language>en-US</dc:language>
  <cp:lastModifiedBy>geral</cp:lastModifiedBy>
  <dcterms:modified xsi:type="dcterms:W3CDTF">2007-03-22T01:28:00Z</dcterms:modified>
  <cp:revision>2</cp:revision>
  <dc:subject/>
  <dc:title>Projeto de Lei</dc:title>
</cp:coreProperties>
</file>