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91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E COMERCIALIZAÇÃO DE VEÍCULOS SINISTRADOS  OU APREENDIDOS, SUAS PARTES E PEÇAS E BEM ASSIM A SUA BAIXA IMEDIATA PERANTE OS ÓRGÃOS DE TRÂNSI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RTIGO 1º  Os veículos automotores que por decorrência de sinistro receberem a informação por parte dos órgãos competentes como perda total, serão necessariamente destruídos pelo método de prensagem, sendo vedada a utilização de partes e peças para revenda a terceir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  -Da mesma forma, os veículos apreendidos por parte das autoridades competentes e que não forem regularizados  nos prazos legais  também sofrerão o mesmo tratamento do “caput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IGO 2º Em decorrência fica proibida a venda de carcaças, parte e ou peças, decorrentes de sinistros ou apreensões, por meio de licitações e ou leilões públic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ARÁGRAFO UNICO - Serão baixados junto aos órgãos  de trânsito competentes todos os documentos relacionados com referidos veícul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GO 3º O Poder Executivo regulamentará a presente lei no prazo de 60 dias de sua promulg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GO 4º - As despesas para consecução desta lei correrão por conta de dotações próprias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5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Os veículos, suas partes e peças, quando se apresentam na forma prevista neste projeto de lei, invariavelmente acabam tendo destino diverso do previsto em lei como por exemplo o mercado clandesti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(W1)"/>
        </w:rPr>
        <w:t xml:space="preserve"> </w:t>
      </w:r>
      <w:r>
        <w:rPr/>
        <w:t>E,  mais ainda, os documentos de mencionados veículos que continuam em circulação no mercado, acabam sendo utilizados de forma indevida com vistas a produzir efeitos em relação a outros veículos em total fraude e lesão ao erário, consistente no ato utilizar-se dos mesmos  para induzir a erro as autoridades competentes em relação à legalidade de veículos adquiridos de maneira crimino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edida ora proposta, parte inclusive da premissa da baixa da documentação frente aos órgãos de transito, como medida de tirar da circulação não só as partes e peças, como também os documentos sabidamente utilizados de forma indev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essa razão temos por suficientes os motivos para justiticar a propositura d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870 160307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34:00Z</dcterms:created>
  <dc:creator>DDO</dc:creator>
  <dc:description/>
  <dc:language>en-US</dc:language>
  <cp:lastModifiedBy>ssc</cp:lastModifiedBy>
  <dcterms:modified xsi:type="dcterms:W3CDTF">2007-03-22T01:34:00Z</dcterms:modified>
  <cp:revision>2</cp:revision>
  <dc:subject/>
  <dc:title>Projeto de Lei</dc:title>
</cp:coreProperties>
</file>