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74,  DE 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"/>
        <w:ind w:left="46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gura aos portadores de deficiência visual o direito de receber boletos de pagamento do consumo mensal dos serviços públicos de telefone, energia elétrica, gás e água, confeccionados em Sistema Braille.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éia Legislativa do Estado de São Paulo decre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Fica assegurado aos portadores de deficiência visual o direito de receber os boletos de pagamento do consumo mensal, dos serviços públicos de telefone, eletricidade, gás e água, confeccionados em Sistema Brail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º - </w:t>
      </w:r>
      <w:r>
        <w:rPr>
          <w:rFonts w:cs="Times New Roman" w:ascii="Times New Roman" w:hAnsi="Times New Roman"/>
          <w:sz w:val="24"/>
          <w:szCs w:val="24"/>
        </w:rPr>
        <w:t>São considerados deficientes visuais os portadores de cegueira e de visão subnorm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º - </w:t>
      </w:r>
      <w:r>
        <w:rPr>
          <w:rFonts w:cs="Times New Roman" w:ascii="Times New Roman" w:hAnsi="Times New Roman"/>
          <w:color w:val="000000"/>
          <w:sz w:val="24"/>
          <w:szCs w:val="24"/>
        </w:rPr>
        <w:t>Para fins do cumprimento do disposto no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put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e artigo, as concessionárias e permissionárias deverão divulgar permanentemente aos usuários, através de meios próprios adequados à sua deficiência visual a disponibilidade do serviço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3º - </w:t>
      </w:r>
      <w:r>
        <w:rPr>
          <w:rFonts w:cs="Times New Roman" w:ascii="Times New Roman" w:hAnsi="Times New Roman"/>
          <w:sz w:val="24"/>
          <w:szCs w:val="24"/>
        </w:rPr>
        <w:t>Para o recebimento dos boletos de pagamento confeccionados em Braile, o portador de deficiência visual deverá efetuar a solicitação junto à empresa prestadora do serviço, onde será feito o seu cadastr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º</w:t>
      </w:r>
      <w:r>
        <w:rPr>
          <w:rFonts w:cs="Times New Roman" w:ascii="Times New Roman" w:hAnsi="Times New Roman"/>
          <w:sz w:val="24"/>
          <w:szCs w:val="24"/>
        </w:rPr>
        <w:t xml:space="preserve"> - Ficam as empresas prestadoras dos serviços públicos referidos no </w:t>
      </w:r>
      <w:r>
        <w:rPr>
          <w:rFonts w:cs="Times New Roman" w:ascii="Times New Roman" w:hAnsi="Times New Roman"/>
          <w:i/>
          <w:iCs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obrigadas a constitui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cadastro específico dos clientes habilitados ao recebimento da </w:t>
      </w:r>
      <w:r>
        <w:rPr>
          <w:rFonts w:cs="Times New Roman" w:ascii="Times New Roman" w:hAnsi="Times New Roman"/>
          <w:sz w:val="24"/>
          <w:szCs w:val="24"/>
        </w:rPr>
        <w:t>conta impressa no método Braille de lei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As empresas concessionárias dos serviços referidos no </w:t>
      </w:r>
      <w:r>
        <w:rPr>
          <w:rFonts w:cs="Times New Roman" w:ascii="Times New Roman" w:hAnsi="Times New Roman"/>
          <w:i/>
          <w:iCs/>
          <w:sz w:val="24"/>
          <w:szCs w:val="24"/>
        </w:rPr>
        <w:t>“caput”</w:t>
      </w:r>
      <w:r>
        <w:rPr>
          <w:rFonts w:cs="Times New Roman" w:ascii="Times New Roman" w:hAnsi="Times New Roman"/>
          <w:sz w:val="24"/>
          <w:szCs w:val="24"/>
        </w:rPr>
        <w:t xml:space="preserve"> do artigo 1º dispõem de prazo máximo de 60 (sessenta) dias, contados da vigência desta lei para se adequarem às disposições nela estabelecid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O </w:t>
      </w:r>
      <w:r>
        <w:rPr>
          <w:rFonts w:cs="Times New Roman" w:ascii="Times New Roman" w:hAnsi="Times New Roman"/>
          <w:color w:val="000000"/>
          <w:sz w:val="24"/>
          <w:szCs w:val="24"/>
        </w:rPr>
        <w:t>descumprimento do disposto na presente lei ensejará multa de 30% (trinta por cento), calculada sobre o valor da última fatura, que será revertida em favor do usuário em forma de desconto na fatura posterio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4º- 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correrão à conta das dotações próprias consignadas no orçamento  vige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- O Poder Executivo regulamentará a presente lei no prazo de 30(trinta) dias, contados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ção visa proporcionar aos deficientes visuais acesso às informações constantes nas contas de serviço público, por meio da adoção do Sistema Braille de lei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istema Braille é o único método eficaz de comunicação escrita para as pessoas portadoras de deficiência visual. O acesso à informação, desde a construção dos valores que são alicerce da sociedade contemporânea, é condição fundamental para o exercício da cidadani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clusão social, foco universal para a busca de uma sociedade menos desigual e voltada aos valores da cidadania, consiste, também, no acesso aos meios de produção e consumo o que é impossível de alcançar sem que exista acesso à informação sobre os produtos utilizados pelos portadores de deficiência vis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e modo, a promoção de medidas inclusivas para a acessibilidade aos dados e informações referentes aos seus gastos mensais nas contas de prestação de serviços públicos, sem a necessidade de auxílio de terceiros, é condição </w:t>
      </w:r>
      <w:r>
        <w:rPr>
          <w:rFonts w:cs="Times New Roman" w:ascii="Times New Roman" w:hAnsi="Times New Roman"/>
          <w:i/>
          <w:iCs/>
          <w:sz w:val="24"/>
          <w:szCs w:val="24"/>
        </w:rPr>
        <w:t>sine quo non</w:t>
      </w:r>
      <w:r>
        <w:rPr>
          <w:rFonts w:cs="Times New Roman" w:ascii="Times New Roman" w:hAnsi="Times New Roman"/>
          <w:sz w:val="24"/>
          <w:szCs w:val="24"/>
        </w:rPr>
        <w:t xml:space="preserve"> para a inserção dessa parcela da população ao mercado de consumo e aos direitos a ele inere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empresas, por livre iniciativa, têm adotado práticas adequadas à real necessidade das pessoas portadoras de outros tipos de deficiências, sem que exista norma legal que exija tal comport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outro lado, o Código de Defesa dos Direitos do Consumidor garante ao usuário o direito à informação adequada e clara sobre os diferentes produtos e serviços, com especificação correta de quantidade, características, composição, qualidade e preço, além da adequada e eficaz prestação dos serviços públicos em ger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 mais correto do que as concessionárias de serviço público, prestadoras de serviços de água, energia elétrica e telefonia, entre outros, aprimorarem o atendimento especializado dos portadores de necessidades especiais, no caso específico, deficientes visuais, que têm direito, como consumidores/usuários, de conferir suas contas e de defender os seus interesses, o que se tornará possível com a emissão dos boletos em Brail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 tratar de medida de alto alcance social, conto com o apoio dos nobres pares, para aprovação deste projeto de le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6-03-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i Falcão - PT</w:t>
      </w:r>
    </w:p>
    <w:sectPr>
      <w:footerReference w:type="default" r:id="rId2"/>
      <w:type w:val="nextPage"/>
      <w:pgSz w:w="11906" w:h="16838"/>
      <w:pgMar w:left="1701" w:right="1701" w:gutter="0" w:header="0" w:top="1418" w:footer="158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9:00Z</dcterms:created>
  <dc:creator>USUÁRIO</dc:creator>
  <dc:description/>
  <dc:language>en-US</dc:language>
  <cp:lastModifiedBy>SPL</cp:lastModifiedBy>
  <cp:lastPrinted>2007-03-16T15:56:00Z</cp:lastPrinted>
  <dcterms:modified xsi:type="dcterms:W3CDTF">2007-03-22T00:39:00Z</dcterms:modified>
  <cp:revision>2</cp:revision>
  <dc:subject/>
  <dc:title>PROJETO DE LEI Nº     DE 2007</dc:title>
</cp:coreProperties>
</file>