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Nº 75,  DE 2007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468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spõe sobre a obrigatoriedade de detalhamento de informações sobre os valores faturados nas contas dos serviços públicos de energia elétrica prestados aos consumidores residenciais.</w:t>
      </w:r>
    </w:p>
    <w:p>
      <w:pPr>
        <w:pStyle w:val="Normal"/>
        <w:ind w:left="5040" w:hanging="4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4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4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46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Assembléia Legislativa do Estado de São Paulo decreta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Artigo 1º</w:t>
      </w:r>
      <w:r>
        <w:rPr>
          <w:color w:val="000000"/>
        </w:rPr>
        <w:t xml:space="preserve"> - Ficam obrigadas as empresas concessionárias e permissionárias prestadoras de serviço público de energia elétrica no Estado de São Paulo a demonstrar detalhadamente nas notas fiscais-faturas os dados relativos à leitura e ao consumo, indicadores de qualidade de fornecimento, os valores da composição tarifária cobrados e referentes à energia fornecida, aos encargos setoriais e aos impostos incidente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</w:rPr>
        <w:t>§1º</w:t>
      </w:r>
      <w:r>
        <w:rPr/>
        <w:t xml:space="preserve"> </w:t>
      </w:r>
      <w:r>
        <w:rPr>
          <w:color w:val="000000"/>
        </w:rPr>
        <w:t>– Para cada um dos valores referentes à energia fornecida, encargos setoriais e impostos incidentes deverão ser demonstrado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1 </w:t>
      </w:r>
      <w:r>
        <w:rPr>
          <w:color w:val="000000"/>
        </w:rPr>
        <w:t>- os valores em reais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 - a explicação clara e sucinta do significado, legislação correspondente e respectiva fórmula ou base de cálculo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3 </w:t>
      </w:r>
      <w:r>
        <w:rPr>
          <w:color w:val="000000"/>
        </w:rPr>
        <w:t>- os percentuais relativos ao consumo faturado e ao total da fatur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§2º</w:t>
      </w:r>
      <w:r>
        <w:rPr/>
        <w:t xml:space="preserve"> </w:t>
      </w:r>
      <w:r>
        <w:rPr>
          <w:color w:val="000000"/>
        </w:rPr>
        <w:t>– Os dados relativos às informações de leitura e ao consumo deverão ser obtidos a partir de medidores individuais instalados em local visível e de fácil acesso ao usuário consumidor e representante do concessionário ou permissionário distribuidor de energia elétrica, contendo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 - o último período de consumo medido e a quantidade de energia consumida, correspondente ao faturamento apresentado no mês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 - a previsão de próxima tomada de medida de consumo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 - a data de emissão, entrega e vencimento da fatura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4 </w:t>
      </w:r>
      <w:r>
        <w:rPr>
          <w:color w:val="000000"/>
        </w:rPr>
        <w:t xml:space="preserve">- características da instalação e classe de consumo;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 xml:space="preserve"> - histórico de consumo dos últimos 12 (doze) meses quando houve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§3º</w:t>
      </w:r>
      <w:r>
        <w:rPr/>
        <w:t xml:space="preserve"> </w:t>
      </w:r>
      <w:r>
        <w:rPr>
          <w:color w:val="000000"/>
        </w:rPr>
        <w:t>– Devem ser demonstrados os indicadores de qualidade do fornecimento e orientações ao consumidor, contendo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1 </w:t>
      </w:r>
      <w:r>
        <w:rPr>
          <w:color w:val="000000"/>
        </w:rPr>
        <w:t>- variação mínima e máxima de tensão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2 </w:t>
      </w:r>
      <w:r>
        <w:rPr>
          <w:color w:val="000000"/>
        </w:rPr>
        <w:t>- indisponibilidade autorizada e aferida de fornecimento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3 </w:t>
      </w:r>
      <w:r>
        <w:rPr>
          <w:color w:val="000000"/>
        </w:rPr>
        <w:t xml:space="preserve">- orientação sobre mecanismos de revisão dos valores faturados;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 - recomendações sobre consumo e economia de energia disponibilizadas pela CSPE– Comissão de Serviços Públicos de Energia do Estado de São Paul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rtigo 2º</w:t>
      </w:r>
      <w:r>
        <w:rPr>
          <w:color w:val="000000"/>
        </w:rPr>
        <w:t xml:space="preserve"> - As empresas concessionárias e permissionárias dos serviços referidos no </w:t>
      </w:r>
      <w:r>
        <w:rPr>
          <w:i/>
          <w:iCs/>
          <w:color w:val="000000"/>
        </w:rPr>
        <w:t>“caput”</w:t>
      </w:r>
      <w:r>
        <w:rPr>
          <w:color w:val="000000"/>
        </w:rPr>
        <w:t xml:space="preserve"> do artigo 1º dispõem de prazo máximo de 60 (sessenta) dias, contados da vigência desta lei, para se adequarem às disposições nela estabeleci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rtigo 3º</w:t>
      </w:r>
      <w:r>
        <w:rPr>
          <w:color w:val="000000"/>
        </w:rPr>
        <w:t xml:space="preserve"> - No caso da inobservância das normas previstas nesta lei, acarretará ao infrator a pena pecuniária  nunca inferior a 10.000 UFESP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arágrafo único</w:t>
      </w:r>
      <w:r>
        <w:rPr>
          <w:color w:val="000000"/>
        </w:rPr>
        <w:t xml:space="preserve"> - Em caso de reincidência, o valor estabelecido no “caput” deste artigo será acrescido em 5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rtigo 4º</w:t>
      </w:r>
      <w:r>
        <w:rPr>
          <w:color w:val="000000"/>
        </w:rPr>
        <w:t xml:space="preserve"> - As despesas decorrentes da execução desta lei correrão à conta das dotações próprias consignadas no orçamento vig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Artigo 5º</w:t>
      </w:r>
      <w:r>
        <w:rPr>
          <w:color w:val="000000"/>
        </w:rPr>
        <w:t xml:space="preserve"> - O Poder Executivo regulamentará a presente lei, incluindo o padrão mínimo do formato do documento fiscal, no prazo de 90 (noventa) dias, contados a partir d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rtigo 6º</w:t>
      </w:r>
      <w:r>
        <w:rPr>
          <w:color w:val="000000"/>
        </w:rPr>
        <w:t xml:space="preserve"> -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O objetivo da presente propositura é assegurar ao consumidor acesso às informações adequadas e necessárias sobre a composição dos valores cobrados pelas concessionárias e permissionárias prestadoras dos serviços de fornecimento de energia elétrica, aprimorando assim a composição da emissão e forma do documento fiscal de cobrança do serviço de energia elétrica, não confrontando com a legislação federal especifica sobre a forma de cobrança e conformação tarifária estabelecida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taca-se que o artigo 24, inciso V, da Constituição Federal atribui competência concorrente aos Estados e à União para legislar sobre o consumo. A Constituição Federal de forma sistêmica garante aos cidadãos e às cidadãs o direito à informação, constituindo-se este em um verdadeiro direito difuso. Ademais, o Código de Defesa do Consumidor - CDC obriga a que todos os produtos ou serviços apresentem informações claras e adequadas, com as especificações corretas de quantidades, características, composição, qualidade e preço. Desse modo, é direito inalienável do consumidor o acesso à informação clara, precisa, correta e adequada sobre os valores desembolsados com qualquer serviço pr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usuário de energia elétrica é um consumidor, devendo ser assegurado a ele, nos termos do Código de Defesa do Consumidor (CDC</w:t>
      </w:r>
      <w:r>
        <w:rPr>
          <w:i/>
          <w:iCs/>
        </w:rPr>
        <w:t>), a adequada e eficaz prestação dos serviços públicos em ger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Assim, um dos direitos básicos do consumidor de energia elétrica é o do acesso à informação clara e adequada, o que pressupõe que a linguagem – atualmente compreensível apenas pelos técnicos da área de energia - possa ser entendida por qualquer consumidor com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se modo, o acesso à informação sobre o valor de cada um dos componentes que compõem o valor final devido pelo usuário - bem como os parâmetros da qualidade do serviço fornecido, os encargos setoriais e os impostos incidentes – é um direito do consumidor/usuário de energia elétrica, sendo também um dever das concessionárias e das permissionárias o fornecimento das devidas informações detalhadas na conta do consumidor, respeitando-se assim o equilíbrio entre as partes contratant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Sala da Sessões, em 19-03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Rui Falcão - PT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41:00Z</dcterms:created>
  <dc:creator>USUÁRIO</dc:creator>
  <dc:description/>
  <dc:language>en-US</dc:language>
  <cp:lastModifiedBy>SPL</cp:lastModifiedBy>
  <cp:lastPrinted>2007-03-21T21:41:00Z</cp:lastPrinted>
  <dcterms:modified xsi:type="dcterms:W3CDTF">2007-03-22T00:41:00Z</dcterms:modified>
  <cp:revision>2</cp:revision>
  <dc:subject/>
  <dc:title>PROJETO DE LEI Nº        DE 2007</dc:title>
</cp:coreProperties>
</file>