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4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spacing w:lineRule="auto" w:line="360"/>
        <w:ind w:firstLine="524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orma em Estância Turística o município de Brotas.</w:t>
      </w:r>
    </w:p>
    <w:p>
      <w:pPr>
        <w:pStyle w:val="Textosimples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mples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mples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SSEMBLÉIA LEGISLATIVA DO ESTADO DE SÃO PAULO decreta:</w:t>
      </w:r>
    </w:p>
    <w:p>
      <w:pPr>
        <w:pStyle w:val="Textosimples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mples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mples"/>
        <w:spacing w:lineRule="auto" w:line="36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1º- Fica transformado em Estância Turística o município de Brotas.</w:t>
      </w:r>
    </w:p>
    <w:p>
      <w:pPr>
        <w:pStyle w:val="Textosimples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mples"/>
        <w:spacing w:lineRule="auto" w:line="36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- Esta lei entra em vigor na data de sua publicação.</w:t>
      </w:r>
    </w:p>
    <w:p>
      <w:pPr>
        <w:pStyle w:val="Textosimples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mples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mples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U S T I F I C A T I V A</w:t>
      </w:r>
    </w:p>
    <w:p>
      <w:pPr>
        <w:pStyle w:val="Textosimples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Localizada na área central do Estado de São Paulo e de fácil acesso, cerca de 203km da Capital, o município de Brotas evoluiu sem deixar de preservar suas belezas naturais.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Brotas possui clima excepcional, verde permanente, ar puro e um dos últimos rios não poluídos do Estado, o Rio Jacaré-Pepira.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 despeito de conservar suas tradicionais fazendas e construções, remontam os ciclos do café e da cana–de-açucar, Brotas preparou-se para dividir seus atrativos com os que a visitam, oferecendo-lhes infra-estrutura e conforto para desfrutar uma cidade que possui típica vida de interior, com cotidiano pacato e calmo o que lhe valeu o título de a “Cidade da Amizade”. Não obstante essa tranqüilidade se desfaz em eventos como o Carnaval e a Festa de Santa Cruz.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 vida dos habitantes está, também, muito ligada às águas em geral, devido ao grande número de cachoeiras e o Rio Jacaré-Pepira, sendo comum a prática de boia-cross, provas de canoagem, válidas para o Campeonato Paulista e Brasileiro da modalidade, alpinismo em cachoeira, esportes náuticos nas Represas do Broa e Patrimônio, banhos e duchas em cachoeiras.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Há vários locais para pescarias do tipo “pesquepague” e belas caminhadas pela mata, ainda bastante preservada, onde se pode ver animais silvestres, como macacos, preás, veados e outros.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Os jogos como baralho parecem ser também atividades típicas dos brotoenses, como prova o calendário de eventos, com competição de truco e tranca.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A gastronomia local é a culinária caipira, preparada no fogão a lenha, o gosto peculiar confere as refeições sabor muito apreciado.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Tem destaque os doces e os queijos, que podem ser encontrados tanto no centro da cidade como nas próprias fábricas.       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A cidade conta com quatro diferentes tipos de artesanato: em madeira, palha, taquara e pintura e no segundo sábado de cada mês na praça central, realiza-se  exposição com diversos artistas locais.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Além da conhecida Festa de Santa Cruz, em maio, são igualmente tradicionais as festas do Padroeiro de Patrimônio realizada em janeiro; a Festa do Peão no Patrimônio, em março; o Campeonato de Truco, em julho; a Febratur  em setembro e a Corrida de São Silvestre em dezembro.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Diante deste ativo calendário a cidade possui uma expressiva população flutuante abrigando várias casas de veraneio, hotéis inclusive um alojamento infanto-juvenil, com capacidade para mais de 250 pessoas denominado “Acampamento Peraltas”.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Brotas possui portanto, todas as condições para se fortalecer economicamente através da exploração planejada de seu turismo, a partir do advento da principal tendência dentro do mercado turístico, sendo o turismo ecológico o carro chefe  de sua economia.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Sala das Sessões, em 19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972 190307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3:34:00Z</dcterms:created>
  <dc:creator>DDO</dc:creator>
  <dc:description/>
  <dc:language>en-US</dc:language>
  <cp:lastModifiedBy>ssc</cp:lastModifiedBy>
  <dcterms:modified xsi:type="dcterms:W3CDTF">2007-03-22T23:34:00Z</dcterms:modified>
  <cp:revision>2</cp:revision>
  <dc:subject/>
  <dc:title>Projeto de Lei</dc:title>
</cp:coreProperties>
</file>