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, da XII Consolidação do Regimento Interno, que se registre nos anais desta Casa um </w:t>
      </w:r>
      <w:r>
        <w:rPr>
          <w:rFonts w:cs="Arial" w:ascii="Arial" w:hAnsi="Arial"/>
          <w:b/>
          <w:i/>
          <w:caps/>
          <w:u w:val="single"/>
        </w:rPr>
        <w:t>voto de congratulações</w:t>
      </w:r>
      <w:r>
        <w:rPr>
          <w:rFonts w:cs="Arial" w:ascii="Arial" w:hAnsi="Arial"/>
        </w:rPr>
        <w:t xml:space="preserve"> com a população de </w:t>
      </w:r>
      <w:r>
        <w:rPr>
          <w:rFonts w:cs="Arial" w:ascii="Arial" w:hAnsi="Arial"/>
          <w:b/>
          <w:bCs/>
        </w:rPr>
        <w:t>Barueri</w:t>
      </w:r>
      <w:r>
        <w:rPr>
          <w:rFonts w:cs="Arial" w:ascii="Arial" w:hAnsi="Arial"/>
        </w:rPr>
        <w:t>, minha cidade natal, pelo aniversário de sua emancipação político-administrativa, a ser comemorado no dia 26 de Març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-social do município, que neste dia 26 de março comemora mais um ano de emancipação político-administra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undação de </w:t>
      </w:r>
      <w:r>
        <w:rPr>
          <w:rFonts w:cs="Arial" w:ascii="Arial" w:hAnsi="Arial"/>
          <w:b/>
          <w:bCs/>
        </w:rPr>
        <w:t>Barueri</w:t>
      </w:r>
      <w:r>
        <w:rPr>
          <w:rFonts w:cs="Arial" w:ascii="Arial" w:hAnsi="Arial"/>
        </w:rPr>
        <w:t xml:space="preserve"> remonta à época das missões jesuíticas, em meados do século XVI. Segundo os historiadores, a origem da cidade foi o aldeamento de </w:t>
      </w:r>
      <w:r>
        <w:rPr>
          <w:rFonts w:cs="Arial" w:ascii="Arial" w:hAnsi="Arial"/>
          <w:u w:val="single"/>
        </w:rPr>
        <w:t>Baruery</w:t>
      </w:r>
      <w:r>
        <w:rPr>
          <w:rFonts w:cs="Arial" w:ascii="Arial" w:hAnsi="Arial"/>
        </w:rPr>
        <w:t xml:space="preserve"> , fundado em 11 de novembro de 1560, pelo Padre José de Anchieta, que ergueu na margem direta do Rio Tietê, pouco acima da confluência com o rio Barueri Mirim, a Capela de Nossa Senhora da Escada, hoje padroeir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ome Barueri, segundo alguns estudiosos, significa, em língua indígena, Flor Vermelha que Encanta, uma alusão a algumas espécies de flores que cresciam nas margens do 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870 iniciou-se a construção da Estrada de Ferro Sorocabana, e em 1875, com a inauguração do primeiro trecho, Barueri ganhou sua estação ferroviária, tornando-se importante entreposto de cargas, rota obrigatória na ligação da Capital com Santana de Parnaíba e Pirapora do Bom Je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Ainda pertencente ao Município e Comarca de Santana de Parnaíba, Barueri crescia a olhos vistos, suplantando a pacata e bucólica cidade-mãe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isso, o espírito autonomista não tardou a surgir entre os cidadãos, e o movimento emancipacionista ganhou vulto, culminando com a criação do município de Barueri pela Lei nº 233, de 24 de dezembro 1948, sancionada pelo então Governador do Estado Adhemar de Barro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Em 26 de Março de 1949 instalou-se o Governo Municipal e a primeira Câmara de Vereadores</w:t>
      </w:r>
      <w:r>
        <w:rPr>
          <w:rFonts w:cs="Arial" w:ascii="Arial" w:hAnsi="Arial"/>
        </w:rPr>
        <w:t>. Em 08 de dezembro de 1964 é promulgada a Lei que elevou Barueri à categoria de Coma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nvolvimento econômico da cidade ganhou força a partir de 1973, quando a Câmara Municipal aprovou a Lei de Zoneamento Industrial, que permitiu o surgimento de pólos empresariais como os de Aphaville, Tamboré e Jardim Califórnia e, mais recentemente, o Distrito Industrial do Votupó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da na Zona Oeste da região metropolitana da grande São Paulo, a uma distância de 26,5 quilômetros do marco zero de São Paulo, Barueri tem uma área de 64 quilômetros quadrados e uma população fixa de aproximadamente 224 mil habitantes. Conduzida por sucessivas administrações arrojadas e progressivas, a cidade atingiu lugar de destaque dentre os municípios da Região Metropoli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alte-se a importância deste município, de participação exponencial no desenvolvimento de nosso Estado, motivo pelo qual é fundamental vermos o nome desta importante cidade incluído nos anais desta Casa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 Arantes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167 200307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DDO</dc:creator>
  <dc:description/>
  <dc:language>en-US</dc:language>
  <cp:lastModifiedBy>geral</cp:lastModifiedBy>
  <dcterms:modified xsi:type="dcterms:W3CDTF">2007-03-23T12:49:00Z</dcterms:modified>
  <cp:revision>2</cp:revision>
  <dc:subject/>
  <dc:title>Req Congratulação</dc:title>
</cp:coreProperties>
</file>