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374</w:t>
        <w:tab/>
        <w:t>,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TextBody"/>
        <w:jc w:val="both"/>
        <w:rPr/>
      </w:pPr>
      <w:r>
        <w:rPr>
          <w:rFonts w:cs="Arial" w:ascii="Arial" w:hAnsi="Arial"/>
        </w:rPr>
        <w:t xml:space="preserve">Requeiro, nos termos do artigo 165, inciso VIII da XII Consolidação do Regimento Interno, que se registre nos anais desta Casa um </w:t>
      </w:r>
      <w:r>
        <w:rPr>
          <w:rFonts w:cs="Arial" w:ascii="Arial" w:hAnsi="Arial"/>
          <w:bCs/>
        </w:rPr>
        <w:t>voto de congratulações</w:t>
      </w:r>
      <w:r>
        <w:rPr>
          <w:rFonts w:cs="Arial" w:ascii="Arial" w:hAnsi="Arial"/>
        </w:rPr>
        <w:t xml:space="preserve"> com a população de São Paulo, pela designação de </w:t>
      </w:r>
      <w:r>
        <w:rPr>
          <w:rFonts w:cs="Arial" w:ascii="Arial" w:hAnsi="Arial"/>
          <w:b/>
          <w:bCs/>
        </w:rPr>
        <w:t>DOM ODILO PEDRO SCHERER</w:t>
      </w:r>
      <w:r>
        <w:rPr>
          <w:rFonts w:cs="Arial" w:ascii="Arial" w:hAnsi="Arial"/>
          <w:bCs/>
        </w:rPr>
        <w:t xml:space="preserve">, </w:t>
      </w:r>
      <w:r>
        <w:rPr>
          <w:rFonts w:cs="Arial" w:ascii="Arial" w:hAnsi="Arial"/>
        </w:rPr>
        <w:t xml:space="preserve">atual secretário-geral da Conferência Nacional dos Bispos do Brasil (CNBB), para ocupar o cargo de arcebispo da Arquidiocese de São Paulo, em uma escolha feita pela Vossa Santidade papa Bento 16.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Requeiro, ainda, que desta manifestação dê-se a ciência ao bispo auxiliar da Arquidiocese de São Paulo, dom Pedro Luiz Stringhini, na Cúria Regional, Av. Álvaro Ramos, 366, São Paulo, CEP 03058-600; ao administrador apostólico da Arquidiocese de São Paulo, dom Manuel Parrado Carral, Av. Higienópolis, 890, São Paulo, CEP 01238-908;  ao padre Jonas Abib, Rua João Paulo II, s/nº, Alto da Bela Vista, Cachoeira Paulista, CEP 12630-000; ao bispo diocesano de Santos, dom Jacyr Francisco Braido, na sede da Cúria Diocesana de Santos, Av. Conselheiro Rodrigues Alves, 254, Macuco, Santos, CEP 11045-401; à Paróquia Beato José de Anchieta, Rua Maria Rita S. B. L. Pontes, 509, Humaitá, São Vicente, CEP 11340-349; à Paróquia Imaculado Coração de Maria, Av. Ana Costa, 74, Vila Mathias, Santos, CEP 11060-000; à Paróquia Jesus Crucificado, Av. Rangel Pestana, 397, Jabaquara, Santos, CEP 11013-553; à Paróquia Nossa Senhora Aparecida, Av. Afonso Pena, 614, Aparecida, Santos, CEP 11020-002; à Paróquia Nossa Senhora Aparecida – Mongaguá, Av. São Paulo, 1679, Centro, Mongaguá, CEP 11730-000; </w:t>
      </w:r>
      <w:r>
        <w:rPr>
          <w:rStyle w:val="Azul1"/>
          <w:color w:val="000000"/>
          <w:sz w:val="20"/>
          <w:szCs w:val="20"/>
        </w:rPr>
        <w:t xml:space="preserve"> à Paróquia Nossa Senhora Aparecida – São Vicente, Praça Nossa Senhora Aparecida, s/nº, Vila Fátima, São Vicente, CEP 11355-340; à Paróquia Nossa Senhora Auxiliadora, Praça Brasília, 421, Parque das Bandeiras, São Vicente, CEP 11346-005; à Paróquia Nossa Senhora da Assunção, Largo do São Bento, Santos, CEP 11082-200; à Paróquia Nossa Senhora da Conceição, Praça Carlos Botelho, 115, Centro, Itanhaém, CEP 11740-000; à Paróquia Nossa Senhora da Lapa, Av. Nove de Abril, 1947, Centro, Cubatão, CEP 11510-000; à Paróquia Nossa Senhora das Graças – Guarujá, Rua Padre Anchieta, 107, Vicente de Carvalho, Guarujá, CEP 11450-170; à Paróquia Nossa das Graças – Praia Grande, CEP 11704-320; à Paróquia Nossa Senhora das Graças – São Vicente, Praça Nossa Senhora das Graças, 312, Vila Valença, São Vicente, CEP  11390-090; à Paróquia Nossa Senhora de Fátima e Santo Amaro, Praça da Matriz, 1, Centro, Guarujá, CEP 11410-000; à Paróquia Nossa Senhora do Carmo, Rua Egídio Martins, 182, Ponta da Praia, Santos, CEP; 11030-160; ao Santuário Nossa Senhora do Monte Serrat, Caminho Monsenhor Moreira, 33, Monte Serrat, Santos, CEP 11083-000; à Igreja Nossa Senhora do Rosário, Praça Rui Barbosa, s/nº, Centro, Santos, CEP 11010-000; à Paróquia Nossa Senhora do Rosário de Pompéia, Praça Benedito Calixto, 1, Pompéia, Santos, CEP 11065-440; à Paróquia Nossa Senhora dos Navegantes, Av. Alm. Saldanha da Gama, 114, Ponta da Praia, Santos, CEP11030-400; à Paróquia Sagrada Família, Praça Bruno Barbosa, 150, Jardim Castelo, Santos, CEP 11087-210; à Paróquia Sagrado Coração de Jesus, Av. Bartolomeu de Gusmão, 114, Aparecida, Santos, CEP 11045-401; à Paróquia Santa Cruz, Av. Senador Feijó, 444, Vila Mathias, Santos, CEP 11015-504; à Igreja Santa Edwiges, Av. Washington, 361, Gonzaga, Santos, CEP 11055-001; à Paróquia Santa Margarida Maria, Praça Júlio Dantas, 45, Santa Maria, Santos, CEP11085-605; à Paróquia Santa Rosa de Lima, Av. Manoel da Cruz Michael, 297, Santa Rosa, Guarujá, CEP 11430-090; à Igreja Santa Teresinha, Rua Oscar Pereira da Silva, 168, Belas Artes, Itanhaém, CEP 11740-000; à Paróquia Santo Antônio- Praia Grande, Av. Castela Branco, 1598, Boqueirão, Praia Grande, CEP 11701-750; à Paróquia Santo Antônio do Embaré, Av. Bartolomeu de Gusmão, 32, Embaré, Sanrtos, CEP 11045-400; e ao Santuário Antônio do Valongo, Largo Marquês de Monte Alegre, 13, Valongo, Santos, CEP 11010-260.   </w:t>
        <w:tab/>
        <w:t xml:space="preserve"> </w:t>
      </w:r>
      <w:r>
        <w:rPr>
          <w:rFonts w:cs="Arial" w:ascii="Arial" w:hAnsi="Arial"/>
        </w:rPr>
        <w:t xml:space="preserve"> </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Corpodetexto2"/>
        <w:rPr>
          <w:rFonts w:ascii="Times New Roman" w:hAnsi="Times New Roman" w:cs="Times New Roman"/>
          <w:b/>
          <w:b/>
          <w:bCs/>
          <w:u w:val="none"/>
        </w:rPr>
      </w:pPr>
      <w:r>
        <w:rPr>
          <w:rFonts w:cs="Times New Roman" w:ascii="Times New Roman" w:hAnsi="Times New Roman"/>
          <w:b/>
          <w:bCs/>
          <w:u w:val="none"/>
        </w:rPr>
      </w:r>
    </w:p>
    <w:p>
      <w:pPr>
        <w:pStyle w:val="Corpodetexto2"/>
        <w:spacing w:lineRule="auto" w:line="240"/>
        <w:jc w:val="both"/>
        <w:rPr>
          <w:rFonts w:ascii="Arial" w:hAnsi="Arial" w:cs="Arial"/>
        </w:rPr>
      </w:pPr>
      <w:r>
        <w:rPr>
          <w:rFonts w:cs="Arial" w:ascii="Arial" w:hAnsi="Arial"/>
        </w:rPr>
        <w:t>No último dia 21 de março, a Vossa Santidade papa Bento 16 nomeou o atual secretário-geral da Conferência Nacional dos Bispos do Brasil (CNBB), dom Odilo Pedro Scherer como arcebispo da Arquidiocese de São Paulo. Gaúcho de Cerro Largo, dom Odilo sucede Dom Cláudio Hummes no comando da terceira maior arquidiocese do mundo em número de fiéis. A posse de dom Odilo, sétimo arcebispo da Arquidiocese de São Paulo, está confirmada para o dia 29 de abril, na Catedral da Sé.</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A missão sacerdotal do novo arcebispo de São Paulo iniciou em 7 de dezembro de 1976, quando foi ordenado padre na Diocese de Toledo, Paraná. Tornou-se bispo em 28 de novembro de 2001, exercendo o cargo de secretário geral da CNBB desde 2003.</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 xml:space="preserve">Religioso de hábitos simples e de coração generoso, dom Odilo tem uma formação acadêmica exemplar, com mestrado em Teologia pela Pontifícia Universidade Gregoriana de Roma. É considerado o bispo brasileiro que mais conhece o episcopado nacional. </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Bispo-auxiliar de dom Cláudio, hoje ocupando o cargo de prefeito da Congregação para o Clero, no Vaticano, dom Odilo sempre dedicou atenção especial à população mais carente. Em sua mensagem ao povo de São Paulo, o novo arcebispo saudou a gente trabalhadora desta terra e o amor à cidade que fraternalmente o acolheu.</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Como cristão e católico, recebo com muita alegria a nomeação de Dom Odilo, que tem a confiança do papa Bento 16 e o afeto de todos aqueles que conhecem o seu trabalho social. Que DEUS o abençoe e o guarde nesta nova missão.</w:t>
      </w:r>
    </w:p>
    <w:p>
      <w:pPr>
        <w:pStyle w:val="Normal"/>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Paulo Alexandre Barbosa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306 210307 16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Azul1">
    <w:name w:val="azul1"/>
    <w:basedOn w:val="Fontepargpadro"/>
    <w:qFormat/>
    <w:rPr>
      <w:rFonts w:ascii="Arial" w:hAnsi="Arial" w:cs="Arial"/>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4:00Z</dcterms:created>
  <dc:creator>DDO</dc:creator>
  <dc:description/>
  <dc:language>en-US</dc:language>
  <cp:lastModifiedBy>geral</cp:lastModifiedBy>
  <cp:lastPrinted>2007-03-21T16:35:00Z</cp:lastPrinted>
  <dcterms:modified xsi:type="dcterms:W3CDTF">2007-03-23T12:54:00Z</dcterms:modified>
  <cp:revision>2</cp:revision>
  <dc:subject/>
  <dc:title>Requerimento</dc:title>
</cp:coreProperties>
</file>