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Requerimento nº  370, de 2007 </w:t>
      </w:r>
    </w:p>
    <w:p>
      <w:pPr>
        <w:pStyle w:val="Normal"/>
        <w:spacing w:before="0" w:after="120"/>
        <w:ind w:firstLine="1134"/>
        <w:jc w:val="both"/>
        <w:rPr/>
      </w:pPr>
      <w:r>
        <w:rPr/>
      </w:r>
    </w:p>
    <w:p>
      <w:pPr>
        <w:pStyle w:val="Normal"/>
        <w:spacing w:before="0" w:after="120"/>
        <w:ind w:firstLine="1134"/>
        <w:jc w:val="both"/>
        <w:rPr/>
      </w:pPr>
      <w:r>
        <w:rPr/>
        <w:t>Requeremos, nos termos do artigo 13, §2º  da Constituição do Estado de São Paulo e do artigo 34 da XII Consolidação do Regimento Interno, a constituição de uma Comissão Parlamentar de Inquérito, composta por 9 (nove) Deputados, com a finalidade de, no prazo de 90 (noventa) dias, investigar denúncias sobre contaminações ambientais.</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Tendo tomado conhecimento, por diversas fontes, inclusive, pelos meios de comunicação, que uma área contaminada pode gerar problemas com danos à saúde humana, comprometimento da qualidade dos recursos hídricos, restrições ao uso do solo e danos ao patrimônio público e privado, com a desvalorização das propriedades, além de danos ao meio ambiente.</w:t>
      </w:r>
    </w:p>
    <w:p>
      <w:pPr>
        <w:pStyle w:val="Normal"/>
        <w:spacing w:before="0" w:after="120"/>
        <w:ind w:firstLine="1134"/>
        <w:jc w:val="both"/>
        <w:rPr/>
      </w:pPr>
      <w:r>
        <w:rPr/>
        <w:t>Há um amplo aumento do número de áreas contaminadas que através de pesquisa divulgada pela CETESB, relatou a existência de mais de 1504 áreas atualmente contaminadas.</w:t>
      </w:r>
    </w:p>
    <w:p>
      <w:pPr>
        <w:pStyle w:val="Normal"/>
        <w:spacing w:before="0" w:after="120"/>
        <w:ind w:firstLine="1134"/>
        <w:jc w:val="both"/>
        <w:rPr/>
      </w:pPr>
      <w:r>
        <w:rPr/>
        <w:t>Somado a isso temos recebido também cobranças sobre a poluição ambiental que muito tem castigado o nosso Estado, prejudicando em muitos casos irremediavelmente o nosso ecossistema, sobretudo poluindo os lençóis  freáticos.</w:t>
      </w:r>
    </w:p>
    <w:p>
      <w:pPr>
        <w:pStyle w:val="Normal"/>
        <w:spacing w:before="0" w:after="120"/>
        <w:ind w:firstLine="1134"/>
        <w:jc w:val="both"/>
        <w:rPr/>
      </w:pPr>
      <w:r>
        <w:rPr/>
        <w:t>Por ser incontestável a necessidade de fiscalização através desta Assembléia Legislativa, sempre vigilante na defesa dos interesses da população, para que sejam apuradas irregularidades eventuais contra o meio ambiente.</w:t>
      </w:r>
    </w:p>
    <w:p>
      <w:pPr>
        <w:pStyle w:val="Normal"/>
        <w:spacing w:before="0" w:after="120"/>
        <w:ind w:firstLine="1134"/>
        <w:jc w:val="both"/>
        <w:rPr/>
      </w:pPr>
      <w:r>
        <w:rPr/>
        <w:t>Sala das Sessões, em 21/3/2007</w:t>
      </w:r>
    </w:p>
    <w:p>
      <w:pPr>
        <w:pStyle w:val="Normal"/>
        <w:spacing w:before="0" w:after="120"/>
        <w:ind w:firstLine="1134"/>
        <w:jc w:val="both"/>
        <w:rPr/>
      </w:pPr>
      <w:r>
        <w:rPr/>
        <w:t xml:space="preserve">a) RODOLFO COSTA E SILVA a) JOÃO CARAMEZ a) BALEIA ROSSI a) RAFAEL SILVA a) CELINO CARDOSO a) UEBE REZECK a) ANALICE FERNANDES a) ANTONIO CARLOS a) MAURO BRAGATO a) CÉLIA LEÃO a) ROBERTO MORAIS a) CAMPOS MACHADO a) ED THOMAS a) VITOR SAPIENZA a) PEDRO TOBIAS a) JORGE CARUSO a) EDMIR CHEDID a) ORLANDO MORANDO a) DÁRCY VERA a) GIL ARANTES a) MILTON LEITE FILHO a) ROBERTO ENGLER a) JOSÉ AUGUSTO a) WALDIR AGNELLO a) CELSO GIGLIO a) JOÃO MELLÃO NETO a) SAMUEL MOREIRA a) ESTEVAM GALVÃO a) PAULO ALEXANDRE BARBOSA a) JOÃO BARBOSA a) SAID MOURAD a) ANDRÉ SOARES a) ROBERTO MASSAFERA a) LELIS TRAJANO a) MARCOS ZERBINI a) BRUNO COVAS </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23:00Z</dcterms:created>
  <dc:creator>SPL</dc:creator>
  <dc:description/>
  <dc:language>en-US</dc:language>
  <cp:lastModifiedBy>geral</cp:lastModifiedBy>
  <cp:lastPrinted>2007-03-22T19:22:00Z</cp:lastPrinted>
  <dcterms:modified xsi:type="dcterms:W3CDTF">2007-03-22T22:23:00Z</dcterms:modified>
  <cp:revision>2</cp:revision>
  <dc:subject/>
  <dc:title>Requerimento nº  , de 2007 </dc:title>
</cp:coreProperties>
</file>