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 xml:space="preserve">Requerimento nº 371 , de 2007 </w:t>
      </w:r>
    </w:p>
    <w:p>
      <w:pPr>
        <w:pStyle w:val="Normal"/>
        <w:spacing w:before="0" w:after="120"/>
        <w:ind w:firstLine="1134"/>
        <w:jc w:val="both"/>
        <w:rPr/>
      </w:pPr>
      <w:r>
        <w:rPr/>
      </w:r>
    </w:p>
    <w:p>
      <w:pPr>
        <w:pStyle w:val="Normal"/>
        <w:spacing w:before="0" w:after="120"/>
        <w:ind w:firstLine="1134"/>
        <w:jc w:val="both"/>
        <w:rPr/>
      </w:pPr>
      <w:r>
        <w:rPr/>
        <w:t>Requeremos, nos termos do artigo 13, §2º, da Constituição do Estado de São Paulo e do artigo 34 da XII Consolidação do Regimento Interno, a constituição de uma Comissão Parlamentar de Inquérito, composta por 9 (nove) Deputados, com a finalidade de, no prazo de 90 (noventa) dias, com a finalidade de investigar possíveis  irregularidades praticadas pelo Escritório Central de Arrecadação e Distribuição - ECAD, referente ao eventual abuso bem como a falta de critérios na cobrança de direitos autorais.</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Faz-se necessária e é de importância cada vez mais premente a criação de uma Comissão Parlamentar de Inquérito que investigue as atuações do Escritório Central de Arrecadação e Distribuição - ECAD e, conseqüentemente, apure as crescentes denúncias feitas contra a idoneidade dessa instituição por parte dos próprios cidadãos que deveria representar.</w:t>
      </w:r>
    </w:p>
    <w:p>
      <w:pPr>
        <w:pStyle w:val="Normal"/>
        <w:spacing w:before="0" w:after="120"/>
        <w:ind w:firstLine="1134"/>
        <w:jc w:val="both"/>
        <w:rPr/>
      </w:pPr>
      <w:r>
        <w:rPr/>
        <w:t>Os músicos integram a classe artística, trabalhadora, e que ocupa um lugar de relevância em nossa sociedade. É vergonhosa a condição em que se encontram, de sub-representação e até abuso por parte do próprio órgão que formalmente se incumbe de defender seus interesses.</w:t>
      </w:r>
    </w:p>
    <w:p>
      <w:pPr>
        <w:pStyle w:val="Normal"/>
        <w:spacing w:before="0" w:after="120"/>
        <w:ind w:firstLine="1134"/>
        <w:jc w:val="both"/>
        <w:rPr/>
      </w:pPr>
      <w:r>
        <w:rPr/>
        <w:t>Através desta Comissão Parlamentar de Inquérito, pretender-se-á trazer ao conhecimento da população suas efetivas realizações e critérios de arrecadação de fundos, os quais, até o presente momento, são desconhecidos.</w:t>
      </w:r>
    </w:p>
    <w:p>
      <w:pPr>
        <w:pStyle w:val="Normal"/>
        <w:spacing w:before="0" w:after="120"/>
        <w:ind w:firstLine="1134"/>
        <w:jc w:val="both"/>
        <w:rPr/>
      </w:pPr>
      <w:r>
        <w:rPr/>
        <w:t>Assim, esta Comissão visaria primordialmente propor uma transparência por parte da referia instituição a respeito de suas atividades, onde será posta em questão sua eficiência junto às instâncias específicas de sua responsabilidade e procurará averiguar quais as insuficiências de sua atuação.</w:t>
      </w:r>
    </w:p>
    <w:p>
      <w:pPr>
        <w:pStyle w:val="Normal"/>
        <w:spacing w:before="0" w:after="120"/>
        <w:ind w:firstLine="1134"/>
        <w:jc w:val="both"/>
        <w:rPr/>
      </w:pPr>
      <w:r>
        <w:rPr/>
        <w:t>Sala das Sessões , em 21/3/2007</w:t>
      </w:r>
    </w:p>
    <w:p>
      <w:pPr>
        <w:pStyle w:val="Normal"/>
        <w:spacing w:before="0" w:after="120"/>
        <w:ind w:firstLine="1134"/>
        <w:jc w:val="both"/>
        <w:rPr/>
      </w:pPr>
      <w:r>
        <w:rPr/>
        <w:t>a) BRUNO COVAS a) ANALICE FERNANDES a) MAURO BRAGATO a) ORLANDO MORANDO a) CÉLIA LEÃO a) GIL ARANTES a) RODOLFO COSTA E SILVA a) ANDRÉ SOARES a) ANTONIO CARLOS a) ROBERTO MASSAFERA a) CELINO CARDOSO a) VITOR SAPIENZA a) SAMUEL MOREIRA a) ROBERTO ENGLER a) DÁRCY VERA a) MILTON LEITE FILHO a) JOÃO CARAMEZ a) RAFAEL SILVA a) JOSE AUGUSTO a) WALDIR AGNELLO a) JOÃO MELLÃO NETO a) PAULO ALEXANDRE BARBOSA a) JORGE CARUSO a) ESTEVAM GALVÃO a) PEDRO TOBIAS a) ROBERTO MORAIS a) UEBE REZECK a) EDMIR CHEDID a) BALEIA ROSSI a) MARIA LUCIA AMARY a) CAMPOS MACHADO a) CELSO GIGLIO a) MARCOS ZERBINI a) JOÃO BARBOSA a) JOSÉ BRUNO</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5:00Z</dcterms:created>
  <dc:creator>SPL</dc:creator>
  <dc:description/>
  <dc:language>en-US</dc:language>
  <cp:lastModifiedBy>Rubens</cp:lastModifiedBy>
  <cp:lastPrinted>2007-03-22T19:40:00Z</cp:lastPrinted>
  <dcterms:modified xsi:type="dcterms:W3CDTF">2007-03-23T00:29:00Z</dcterms:modified>
  <cp:revision>10</cp:revision>
  <dc:subject/>
  <dc:title>Requerimento nº , de 2007 </dc:title>
</cp:coreProperties>
</file>