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1134"/>
        <w:jc w:val="both"/>
        <w:rPr/>
      </w:pPr>
      <w:r>
        <w:rPr/>
        <w:t xml:space="preserve">Requerimento nº 372 , de 2007 </w:t>
      </w:r>
    </w:p>
    <w:p>
      <w:pPr>
        <w:pStyle w:val="Normal"/>
        <w:spacing w:before="0" w:after="120"/>
        <w:ind w:firstLine="1134"/>
        <w:jc w:val="both"/>
        <w:rPr/>
      </w:pPr>
      <w:r>
        <w:rPr/>
      </w:r>
    </w:p>
    <w:p>
      <w:pPr>
        <w:pStyle w:val="Normal"/>
        <w:spacing w:before="0" w:after="120"/>
        <w:ind w:firstLine="1134"/>
        <w:jc w:val="both"/>
        <w:rPr/>
      </w:pPr>
      <w:r>
        <w:rPr/>
        <w:t>Requeremos, nos termos do artigo 13, §2º da Constituição do Estado de São Paulo e do artigo 34 e seguintes da XII Consolidação do Regimento Interno, a constituição de uma Comissão Parlamentar de Inquérito, composta por 9 (nove) Deputados, com a finalidade de, no prazo de cento e vinte dias, investigar e apurar práticas irregulares das operadoras de seguro.</w:t>
      </w:r>
    </w:p>
    <w:p>
      <w:pPr>
        <w:pStyle w:val="Normal"/>
        <w:spacing w:before="0" w:after="120"/>
        <w:ind w:firstLine="1134"/>
        <w:jc w:val="both"/>
        <w:rPr/>
      </w:pPr>
      <w:r>
        <w:rPr/>
      </w:r>
    </w:p>
    <w:p>
      <w:pPr>
        <w:pStyle w:val="Normal"/>
        <w:spacing w:before="0" w:after="120"/>
        <w:ind w:firstLine="1134"/>
        <w:jc w:val="both"/>
        <w:rPr/>
      </w:pPr>
      <w:r>
        <w:rPr/>
        <w:t>Justificativa</w:t>
      </w:r>
    </w:p>
    <w:p>
      <w:pPr>
        <w:pStyle w:val="Normal"/>
        <w:spacing w:before="0" w:after="120"/>
        <w:ind w:firstLine="1134"/>
        <w:jc w:val="both"/>
        <w:rPr/>
      </w:pPr>
      <w:r>
        <w:rPr/>
      </w:r>
    </w:p>
    <w:p>
      <w:pPr>
        <w:pStyle w:val="Normal"/>
        <w:spacing w:before="0" w:after="120"/>
        <w:ind w:firstLine="1134"/>
        <w:jc w:val="both"/>
        <w:rPr/>
      </w:pPr>
      <w:r>
        <w:rPr/>
        <w:t>Os consumidores de automóvel vem se expondo a toda sorte de prejuízo, sobretudo os que se utilizam das operadoras  de seguro de automóvel. Além de se verem constrangidos, ante um acidente com seu veículo segurado, são compelidos pelas seguradoras, ao arrepio do Código do Consumidor,  a submeter os reparos do veículo à chamada rede credenciada, que nada mais é do que um "curral" a serviço das operadoras, segundo o presidente do Sindicato das Funilarias de São Paulo.</w:t>
      </w:r>
    </w:p>
    <w:p>
      <w:pPr>
        <w:pStyle w:val="Normal"/>
        <w:spacing w:before="0" w:after="120"/>
        <w:ind w:firstLine="1134"/>
        <w:jc w:val="both"/>
        <w:rPr/>
      </w:pPr>
      <w:r>
        <w:rPr/>
        <w:t>Ainda, em desobediência ao Código do consumidor, segundo o promotor de justiça Edson Batista, as oficinas reparadoras são forçadas por algumas seguradoras a empregar peças recondicionadas, alimentando, dessa maneira, o mercado de desmanches e roubos de carros.</w:t>
      </w:r>
    </w:p>
    <w:p>
      <w:pPr>
        <w:pStyle w:val="Normal"/>
        <w:spacing w:before="0" w:after="120"/>
        <w:ind w:firstLine="1134"/>
        <w:jc w:val="both"/>
        <w:rPr/>
      </w:pPr>
      <w:r>
        <w:rPr/>
        <w:t>A par disso, não tem sido poucas as denúncias trazidas à superfície pela imprensa, envolvendo companhias de seguro e oficinas de recuperação de veículos, no tocante ao crescimento monstruoso do mercado de carros "salvados", em razão da prática irregular do reaproveitamento da documentação e do chassi dos veículos destruídos, que vem sendo objeto de investigação pelo Denatran, órgão máximo executivo de trânsito no Brasil.</w:t>
      </w:r>
    </w:p>
    <w:p>
      <w:pPr>
        <w:pStyle w:val="Normal"/>
        <w:spacing w:before="0" w:after="120"/>
        <w:ind w:firstLine="1134"/>
        <w:jc w:val="both"/>
        <w:rPr/>
      </w:pPr>
      <w:r>
        <w:rPr/>
        <w:t>Se não bastasse, as operadoras de seguro tem sido acusadas da prática ilegal da cartelização e outras práticas de cerceamento da livre concorrência, que vem tornando o segurado sua principal vítima.</w:t>
      </w:r>
    </w:p>
    <w:p>
      <w:pPr>
        <w:pStyle w:val="Normal"/>
        <w:spacing w:before="0" w:after="120"/>
        <w:ind w:firstLine="1134"/>
        <w:jc w:val="both"/>
        <w:rPr/>
      </w:pPr>
      <w:r>
        <w:rPr/>
        <w:t>Sala das Sessões, em 21/3/2007</w:t>
      </w:r>
    </w:p>
    <w:p>
      <w:pPr>
        <w:pStyle w:val="Normal"/>
        <w:spacing w:before="0" w:after="120"/>
        <w:ind w:firstLine="1134"/>
        <w:jc w:val="both"/>
        <w:rPr/>
      </w:pPr>
      <w:r>
        <w:rPr/>
        <w:t xml:space="preserve">a) SAID MOURAD a) ORLANDO MORANDO a) VITOR SAPIENZA a) ED THOMAS a) MARIA LUCIA AMARY a) CAMPOS MACHADO a) RAFAEL SILVA a) ROBERTO MORAIS a) BALEIA ROSSI a) EDMIR CHEDID a) UEBE REZECK a) PEDRO TOBIAS a) ANTONIO CARLOS a) CELINO CARDOSO a) JORGE CARUSO a) DÁRCY VERA a) GIL ARANTES a) ROBERTO ENGLER a) SAMUEL MOREIRA a) JOSE AUGUSTO a) WALDIR AGNELLO a) CELSO GIGLIO a) ESTEVAM GALVÃO a) JOÃO MELLÃO NETO a) PAULO ALEXANDRE BARBOSA a) JOÃO BARBOSA a) BRUNO COVAS a) MARCOS  ZERBINI a) ROBERTO MASSAFERA a) ANDRÉ SOARES a) RODOLFO COSTA E SILVA a) MILTON LEITE FILHO a) JOSE BITTENCOURT a) MAURO BRAGATO a) JOSÉ BRUNO a) JOÃO CARAMEZ a) ANALICE FERNANDES a) CÉLIA LEÃO </w:t>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1:45:00Z</dcterms:created>
  <dc:creator>SPL</dc:creator>
  <dc:description/>
  <dc:language>en-US</dc:language>
  <cp:lastModifiedBy>Rubens</cp:lastModifiedBy>
  <cp:lastPrinted>2007-03-22T20:15:00Z</cp:lastPrinted>
  <dcterms:modified xsi:type="dcterms:W3CDTF">2007-03-23T00:29:00Z</dcterms:modified>
  <cp:revision>7</cp:revision>
  <dc:subject/>
  <dc:title>Requerimento nº , de 2007 </dc:title>
</cp:coreProperties>
</file>