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REQUERIMENTO Nº 376      , DE 2007</w:t>
      </w:r>
    </w:p>
    <w:p>
      <w:pPr>
        <w:pStyle w:val="Heading"/>
        <w:rPr/>
      </w:pPr>
      <w:r>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Requeiro, nos termos do artigo 165, inciso VIII da XII Consolidação do Regimento Interno, que se registre nos anais desta Casa um voto de congratulações com o jornal “A Tribuna”, pelo aniversário de 113 anos, a ser comemorado no próximo dia 26 de març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Requeiro, ainda, que desta manifestação dê-se ciência ao Senhor Diretor Superintendente Marcos Clemente Santini, na sede do Jornal “A Tribuna” localizada na Rua General Câmara, nº 90/94, Centro, Santos-SP, CEP 11010-903.</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JUSTIFICATIVA</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jc w:val="both"/>
        <w:rPr>
          <w:b w:val="false"/>
          <w:b w:val="false"/>
          <w:bCs w:val="false"/>
        </w:rPr>
      </w:pPr>
      <w:r>
        <w:rPr>
          <w:b w:val="false"/>
          <w:bCs w:val="false"/>
        </w:rPr>
        <w:tab/>
        <w:tab/>
        <w:t xml:space="preserve">A imprensa exerce um papel fundamental na manutenção da democracia. Viver em um estado democrático de direito pressupõe a existência de uma imprensa atuante e, sobretudo, livre.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lém de contribuir com a liberdade de expressão garantindo a manifestação do pensamento, possibilita o exercício da cidadania, na medida em que oferece à população espaço público para criticar ou propor medidas da Administração Públic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 xml:space="preserve">Considerando, pois, que essas duas missões da imprensa são levadas a efeito, com excelência, pelo jornal “A Tribuna”, esta Assembléia Legislativa, em nome do povo paulista e em especial da Baixada Santista, deve manifestar congratulações à aludida instituição.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Fundado pelo maranhense Olímpio Lima, homem de idéias combativas que se fixara na cidade de Santos, o jornal, então denominado “A Tribuna do Povo”, começou a circular duas vezes por semana, em 26 de março de 1894.</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 xml:space="preserve">Em 1909, dois anos após a morte de Olímpio Lima o jornal foi adquirido por Manuel Nascimento Júnior, que lhe deu novo impulso, tendo trazido, em 1912, a impressora Albert e várias linotipos (máquinas de composição automática), abolindo a feitura manual.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O jornal “A Tribuna”, em 1927, já em novo prédio e instalações próprias, que ainda mantém na Rua General Câmara, 90-94, adquiriu outra linotipo e a sua primeira rotativa, uma impressora Man, com capacidade para editar jornais de 40 páginas.</w:t>
      </w:r>
    </w:p>
    <w:p>
      <w:pPr>
        <w:pStyle w:val="Heading"/>
        <w:jc w:val="both"/>
        <w:rPr>
          <w:b w:val="false"/>
          <w:b w:val="false"/>
          <w:bCs w:val="false"/>
        </w:rPr>
      </w:pPr>
      <w:r>
        <w:rPr>
          <w:b w:val="false"/>
          <w:bCs w:val="false"/>
        </w:rPr>
        <w:tab/>
        <w:tab/>
      </w:r>
    </w:p>
    <w:p>
      <w:pPr>
        <w:pStyle w:val="Heading"/>
        <w:jc w:val="both"/>
        <w:rPr>
          <w:b w:val="false"/>
          <w:b w:val="false"/>
          <w:bCs w:val="false"/>
        </w:rPr>
      </w:pPr>
      <w:r>
        <w:rPr>
          <w:b w:val="false"/>
          <w:bCs w:val="false"/>
        </w:rPr>
        <w:tab/>
        <w:tab/>
        <w:t>Nesse período, o genro de Manuel Nascimento Júnior, Giusfredo Santini, assumiu a superintendência da empresa, dando-lhe nova dimensão. Nascimento Júnior ficou à frente do jornal “A Tribuna” por 50 anos, falecendo em 29 de maio de 1959.</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 partir de então, Giusfredo Santini assumiu a direção da empresa, chamando seu filho, Roberto Mário Santini, para superintendência do jornal.</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Roberto Mário Santini foi o diretor-presidente do Sistema A Tribuna de Comunicação (SAT), grupo que congrega os jornais A Tribuna, Expresso Popular, Primeiramão Santos e Campinas, TV Tribuna, rádio Tribuna FM, o portal A Tribuna Digital e o Instituto de Pesquisas A Tribuna (IPAT). Ele ocupou o cargo entre 1990 e 2007, e faleceu no último dia 2 de janeiro. Os filhos, atualmente, ocupam lugar de destaque com cargos diretivos nas empresas do SAT.</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No decorrer desta longa história marcada pela credibilidade, o jornal “A Tribuna” sempre teve atuação fundamental na região da Baixada Santista mantendo uma verdadeira ‘tribuna” para o povo santista manifestar seu pensamento intelectual, político e artístic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Nesse sentido, cumpre salientar a função pública muito bem exercida pelo jornal “A Tribuna” de fiscalização do Poder Público, em seus três níveis, tanto no sentido crítico quanto no propositivo, sempre com atenção aos interesses da população da Baixada Santist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 xml:space="preserve">Diante de todo o exposto, cumpre a esta casa do povo do Estado de São Paulo o reconhecimento oficial e público dos serviços prestados à sociedade paulista e à população santista pelo jornal “A Tribuna”, sempre em defesa da liberdade e da democracia participativa no decorrer desses 113 anos, razão pela qual proponho o presente requerimento e peço aos meus pares a aprovação desse voto de congratulações.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b w:val="false"/>
          <w:b w:val="false"/>
          <w:bCs w:val="false"/>
        </w:rPr>
      </w:pPr>
      <w:r>
        <w:rPr>
          <w:b w:val="false"/>
          <w:bCs w:val="false"/>
        </w:rPr>
        <w:t>Sala das Sessões, em 23 de março de 2007.</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smallCaps/>
        </w:rPr>
      </w:pPr>
      <w:r>
        <w:rPr>
          <w:b w:val="false"/>
          <w:bCs w:val="false"/>
          <w:smallCaps/>
        </w:rPr>
        <w:t>Deputado Bruno Covas - PSDB</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1:02:00Z</dcterms:created>
  <dc:creator>ALESP</dc:creator>
  <dc:description/>
  <dc:language>en-US</dc:language>
  <cp:lastModifiedBy>Alesp</cp:lastModifiedBy>
  <cp:lastPrinted>2007-03-22T18:56:00Z</cp:lastPrinted>
  <dcterms:modified xsi:type="dcterms:W3CDTF">2007-03-23T21:02:00Z</dcterms:modified>
  <cp:revision>2</cp:revision>
  <dc:subject/>
  <dc:title>REQUERIMENTO Nº        , DE 2007</dc:title>
</cp:coreProperties>
</file>