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 xml:space="preserve">REQUERIMENTO Nº </w:t>
        <w:tab/>
        <w:t xml:space="preserve">375, DE 2007 </w:t>
      </w:r>
    </w:p>
    <w:p>
      <w:pPr>
        <w:pStyle w:val="Normal"/>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firstLine="709"/>
        <w:jc w:val="both"/>
        <w:rPr/>
      </w:pPr>
      <w:r>
        <w:rPr/>
        <w:t>Requeiro, nos termos do artigo 35 da XII Consolidação do Regimento Interno, a constituição de uma Comissão de Representação, com a finalidade de acompanhar a V Conferência Geral do Episcopado da América Latina e do Caribe, que contará com a presença do Papa Bento XVI, em visita oficial ao Brasil, cujas reuniões acontecerão no período de 13 a 31 de maio de 2007, no Santuário Nacional de Aparecida.</w:t>
      </w:r>
    </w:p>
    <w:p>
      <w:pPr>
        <w:pStyle w:val="Header"/>
        <w:tabs>
          <w:tab w:val="clear" w:pos="4419"/>
          <w:tab w:val="clear" w:pos="8838"/>
        </w:tabs>
        <w:ind w:firstLine="709"/>
        <w:jc w:val="both"/>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bCs/>
          <w:u w:val="none"/>
        </w:rPr>
      </w:pPr>
      <w:r>
        <w:rPr>
          <w:b/>
          <w:bCs/>
          <w:u w:val="none"/>
        </w:rPr>
      </w:r>
    </w:p>
    <w:p>
      <w:pPr>
        <w:pStyle w:val="Normal"/>
        <w:ind w:firstLine="709"/>
        <w:jc w:val="both"/>
        <w:rPr/>
      </w:pPr>
      <w:r>
        <w:rPr/>
      </w:r>
    </w:p>
    <w:p>
      <w:pPr>
        <w:pStyle w:val="Normal"/>
        <w:ind w:firstLine="709"/>
        <w:jc w:val="both"/>
        <w:rPr/>
      </w:pPr>
      <w:r>
        <w:rPr/>
        <w:t xml:space="preserve">Fundamental que esta Casa Parlamentar acompanhe o que está acontecendo no país, com referência a visita oficial do Papa Bento XVI, e sua presença no Estado de São Paulo, para a abertura dos trabalhos da V Conferência Geral do Episcopado da América Latina e do Caribe. No período compreendido entre 13 e 31 de maio de 2007, a cidade paulista de Aparecida, estará no centro das atenções mundiais. Quase 300 bispos e outros representantes da Igreja, vindos de todos os países americanos e também alguns convidados da Europa, Ásia e África, estarão reunidos no Santuário Nacional para fazer um diagnóstico das situações vividas pelos povos da América Latina e do Caribe. </w:t>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22/3/2007</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RITA PASSOS a) CHICO SARDELLI a) JORGE CARUSO a) ORLANDO MORANDO a) DARCY VERA a) HAMILTON PEREIRA a) MARIA LUCIA PRANDI a) JOSE CÂNDIDO a) SAMUEL MOREIRA a) ED THOMAS a) REINALDO ALGUZ a) UEBE REZECK a) OTONIEL LIMA a) PEDRO TOBIAS a) FELICIANO FILHO a) BALEIA ROSSI</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27:00Z</dcterms:created>
  <dc:creator>DDO</dc:creator>
  <dc:description/>
  <dc:language>en-US</dc:language>
  <cp:lastModifiedBy>geral</cp:lastModifiedBy>
  <cp:lastPrinted>2007-03-23T17:47:00Z</cp:lastPrinted>
  <dcterms:modified xsi:type="dcterms:W3CDTF">2007-03-23T20:47:00Z</dcterms:modified>
  <cp:revision>3</cp:revision>
  <dc:subject/>
  <dc:title>{Natureza} Nº {nrLegislativo} de {nrAnoLegislativo} </dc:title>
</cp:coreProperties>
</file>