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29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criação, no âmbito da Secretaria Estadual de Saúde, o Fundo Especial de Atendimento as Vítimas de Contaminação Ambiental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</w:rPr>
        <w:t xml:space="preserve">Artigo 1º </w:t>
        <w:tab/>
      </w:r>
      <w:r>
        <w:rPr>
          <w:rFonts w:cs="Arial" w:ascii="Arial" w:hAnsi="Arial"/>
          <w:sz w:val="20"/>
          <w:szCs w:val="20"/>
        </w:rPr>
        <w:t xml:space="preserve">Fica criado, vinculado à Secretaria Estadual de Saúde, O Fundo Especial de Atendimento as Vítimas de Contaminação Ambiental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º</w:t>
        <w:tab/>
        <w:t xml:space="preserve">O Fundo Especial de Atendimento as Vítimas de Contaminação Ambiental será constituído por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ações de pessoas físicas ou jurídicas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ordos e Consórcios com outros municípios; 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Empresas com passivo ambiental local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º</w:t>
        <w:tab/>
        <w:t xml:space="preserve">Os recursos do Fundo Especial de Atendimento as Vítimas de Contaminação Ambiental serão depositados em conta especial, mantida em instituição financeira oficial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4º</w:t>
        <w:tab/>
        <w:t>Fica criado o Conselho do Fundo Especial de Atendimento as Vítimas de Contaminação Ambiental, que será presidido pela Secretária Estadual de Saúde e terá a seguinte composição: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</w:t>
        <w:tab/>
        <w:t>Um (1) representante da Secretaria Estadual de Finanças;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</w:t>
        <w:tab/>
        <w:t xml:space="preserve">Um (1) representante da Secretaria Estadual de Planejamento; 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-</w:t>
        <w:tab/>
        <w:t xml:space="preserve">Um (1) representante da Secretaria Estadual do Verde e do Meio Ambiente; 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-</w:t>
        <w:tab/>
        <w:t xml:space="preserve">Um (1) representante de cada Secretaria do Estadual; 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-</w:t>
        <w:tab/>
        <w:t xml:space="preserve">Um (1) representante do Ministério Público Estadual – Promotoria de Meio Ambiente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I-</w:t>
        <w:tab/>
        <w:t>Um (1) representante do Centro das Indústrias do Estado de São Paul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5º</w:t>
        <w:tab/>
        <w:t>O Fundo será administrado pela Secretaria Estadual de Saúd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6º</w:t>
        <w:tab/>
        <w:t>Os recursos do Fundo Especial de Assistência as Vítimas de Contaminação Ambiental serão destinados para as seguintes áreas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ência às Vítimas da Contaminação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liação da saúde da população afetada a curto, médio e longo prazo; 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     Tratamento adequado ao vitimados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7º</w:t>
        <w:tab/>
        <w:t xml:space="preserve">A Secretária Estadual de Saúde, poderá conferir outras atribuições ao Fundo Especial, de acordo com suas atribuições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8º</w:t>
        <w:tab/>
        <w:t>Esta Lei entra em vigor na data da sua publicação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Analisando pesquisas e projetos feitos pela Câmara Municipal de São Paulo, e atendendo as Associações ligadas ao meio Ambiente, a presente propositura tem por objetivo encontrar soluções para casos que sucessivamente vem surgindo na cidade de São Paulo: áreas contaminadas, cuja idéia pretendemos normatizar no âmbito Estadual e no Estado.</w:t>
      </w:r>
    </w:p>
    <w:p>
      <w:pPr>
        <w:pStyle w:val="Normal"/>
        <w:autoSpaceDE w:val="false"/>
        <w:ind w:firstLine="708"/>
        <w:jc w:val="both"/>
        <w:rPr/>
      </w:pPr>
      <w:r>
        <w:rPr/>
        <w:t>Segundo a Companhia Técnica de Saneamento Ambiental –CETESB, a origem das áreas contaminadas está relacionada ao desconhecimento, em épocas passadas, de procedimentos seguros para o manejo de substâncias perigosas, ao desrespeito a esses procedimentos seguros e à ocorrência de acidentes ou vazamentos durante o desenvolvimento dos processos produtivos, de transporte ou de armazenamento de matérias primas e produtos.</w:t>
      </w:r>
    </w:p>
    <w:p>
      <w:pPr>
        <w:pStyle w:val="Normal"/>
        <w:autoSpaceDE w:val="false"/>
        <w:jc w:val="both"/>
        <w:rPr/>
      </w:pPr>
      <w:r>
        <w:rPr/>
        <w:t xml:space="preserve">A existência de uma área contaminada pode gerar problemas como danos à saúde humana, comprometimento da qualidade dos recursos hídricos, restrições ao uso do solo e danos ao patrimônio público e privado, com a desvalorização das propriedades, além de danos ao meio ambiente. </w:t>
        <w:br/>
        <w:t xml:space="preserve">              Em maio de 2002, a CETESB divulgou pela primeira vez a lista de áreas contaminadas, registrando a existência de 255 áreas contaminadas no Estado de São Paulo. O registro das áreas contaminadas vem sendo constantemente atualizado e após 6 atualizações (outubro de 2003, novembro de 2004, maio de 2005, novembro de 2005, maio de 2006, novembro de 2006) o número de áreas contaminadas totalizou, em novembro de 2006, 1.822 áreas contaminadas.</w:t>
      </w:r>
    </w:p>
    <w:p>
      <w:pPr>
        <w:pStyle w:val="Normal"/>
        <w:autoSpaceDE w:val="false"/>
        <w:jc w:val="both"/>
        <w:rPr/>
      </w:pPr>
      <w:r>
        <w:rPr>
          <w:rFonts w:eastAsia="Arial (W1)"/>
        </w:rPr>
        <w:t xml:space="preserve">              </w:t>
      </w:r>
      <w:r>
        <w:rPr/>
        <w:t>O aumento constante do número de áreas contaminadas é devido à ação rotineira de fiscalização e licenciamento sobre os postos de combustíveis, as fontes industriais, comerciais, de tratamento e disposição de resíduos e ao atendimento aos casos de acidentes. A contribuição de 73% do número total de áreas contaminadas registradas atribuída aos postos de combustíveis é resultado do desenvolvimento do programa de licenciamento que se iniciou em 2001 com a publicação da Resolução CONAMA Nº 273 de 2000. No atendimento à Resolução e contando com o apoio e sugestões da Câmara Ambiental do Comércio de Derivados de Petróleo, fórum que congrega técnicos da CETESB e representantes do setor de combustíveis, da indústria de equipamentos e das empresas de consultoria ambiental, a CETESB desenvolveu e vem conduzindo este programa, que dentre outras ações, exige a realização de investigação confirmatória com o objetivo de verificar a situação ambiental do empreendimento a ser licenciado, bem como a realização da troca dos equipamentos com mais de 15 anos de operação. Esse programa prevê para até 2007 a convocação ao licenciamento de toda a rede de cerca de 9.000 postos de todo o Estado. Até o momento já foram convocados 6.000 postos, o que demonstra a amplitude do programa e esforço da Cetesb no enquadramento da atividade ao licenciamento ambiental. Os principais grupos de contaminantes encontrados nas áreas contaminadas foram: solventes aromáticos, combustíveis líquidos, hidrocarbonetos policíclicos aromáticos (PAHs), metais e solventes halogena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 (W1)"/>
          <w:color w:val="000000"/>
        </w:rPr>
        <w:t xml:space="preserve">              </w:t>
      </w:r>
      <w:r>
        <w:rPr>
          <w:color w:val="000000"/>
        </w:rPr>
        <w:t xml:space="preserve">Em especial a cidade de São Paulo, a exemplo de outras capitais do mundo recebeu inúmeros investimentos do diversos setores industriais nas décadas de 60 e 70, tornando-se uma cidade verdadeiramente industrial. </w:t>
      </w:r>
    </w:p>
    <w:p>
      <w:pPr>
        <w:pStyle w:val="Normal"/>
        <w:autoSpaceDE w:val="false"/>
        <w:jc w:val="both"/>
        <w:rPr/>
      </w:pPr>
      <w:r>
        <w:rPr>
          <w:rFonts w:eastAsia="Arial (W1)"/>
        </w:rPr>
        <w:t xml:space="preserve">              </w:t>
      </w:r>
      <w:r>
        <w:rPr/>
        <w:t>Não obstante, o processo de produção durante este período em países emergentes como o Brasil, foi de todo modo desprovido da moderna preocupação ambiental, gerando assim, inúmeros passivos que nos dias de hoje vem a público. Em São Paulo, temos um exemplo o bairro de Vila Carioca pela Shell do Brasil. Recentemente, a Câmara passou também a acompanhar o caso da BANN QUIMICA, indústria localizada no distrito de Ermelino Matarazzo, que vem trazendo fortes danos à saúde da população local. Há ainda contaminação do solo do Jardim Keralux, por BHC (</w:t>
      </w:r>
      <w:r>
        <w:rPr>
          <w:lang w:val="pt-PT"/>
        </w:rPr>
        <w:t xml:space="preserve">O </w:t>
      </w:r>
      <w:r>
        <w:rPr>
          <w:rStyle w:val="StrongEmphasis"/>
          <w:lang w:val="pt-PT"/>
        </w:rPr>
        <w:t>BHC</w:t>
      </w:r>
      <w:r>
        <w:rPr>
          <w:lang w:val="pt-PT"/>
        </w:rPr>
        <w:t xml:space="preserve"> é um inseticida e sua sigla advém do nome inglês "Benzene Hexachloride".Sua formação é formada basicamente por </w:t>
      </w:r>
      <w:hyperlink r:id="rId3">
        <w:r>
          <w:rPr>
            <w:rStyle w:val="InternetLink"/>
            <w:lang w:val="pt-PT"/>
          </w:rPr>
          <w:t>cloro</w:t>
        </w:r>
      </w:hyperlink>
      <w:r>
        <w:rPr>
          <w:lang w:val="pt-PT"/>
        </w:rPr>
        <w:t xml:space="preserve"> e cinco </w:t>
      </w:r>
      <w:hyperlink r:id="rId4">
        <w:r>
          <w:rPr>
            <w:rStyle w:val="InternetLink"/>
            <w:lang w:val="pt-PT"/>
          </w:rPr>
          <w:t>isômeros</w:t>
        </w:r>
      </w:hyperlink>
      <w:r>
        <w:rPr>
          <w:lang w:val="pt-PT"/>
        </w:rPr>
        <w:t xml:space="preserve">, entre eles o </w:t>
      </w:r>
      <w:hyperlink r:id="rId5">
        <w:r>
          <w:rPr>
            <w:rStyle w:val="InternetLink"/>
            <w:lang w:val="pt-PT"/>
          </w:rPr>
          <w:t>gama</w:t>
        </w:r>
      </w:hyperlink>
      <w:r>
        <w:rPr>
          <w:lang w:val="pt-PT"/>
        </w:rPr>
        <w:t>(12%).Tem um cheiro de mofo e é utilizado no combate às pragas comuns na agricultura. Seu uso deve ser cuidados, pois os vegetais podem ter seu gosto alterado.Também é usado para a eliminação de insetos domésticos.),</w:t>
      </w:r>
      <w:r>
        <w:rPr/>
        <w:t xml:space="preserve"> nas imediações da Indústria, acarretando ainda mais os problemas de saúde, principalmente os respiratórios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Sem embargo, é necessária a criação do instrumento gestor, que agilize o atendimento dos contaminados por passivos ambientais da indústria na capital, de modo a viabilizar o atendimento e acompanhamento da população exposta. Na cidade de São Paulo Sistema Único de Saúde – SUS,  não pode ser o agente onerado pelo dano ambiental. Há que responsabilizar o agente degradador, na qual o Ministério Público vem desenvolvendo papel fundamental. O Estado de São Paulo, oferece o respectivo </w:t>
      </w:r>
      <w:r>
        <w:rPr>
          <w:b/>
          <w:bCs/>
          <w:color w:val="000000"/>
        </w:rPr>
        <w:t>Fundo de Assistência as Vítimas de Contaminação Ambiental</w:t>
      </w:r>
      <w:r>
        <w:rPr>
          <w:color w:val="000000"/>
        </w:rPr>
        <w:t xml:space="preserve">, como instrumento possível de agilizar o financiamento do atendimento e acompanhamento das vítimas. </w:t>
      </w:r>
      <w:r>
        <w:rPr/>
        <w:t>Assim sendo, ante a motivação exposta para este Projeto de lei, pedimos o voto favorável dos Senhores Membros desta Assembléia, por se tratar de medida de relevante interesse públic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0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José Bittencourt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149 200307 15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t.wikipedia.org/wiki/Cloro" TargetMode="External"/><Relationship Id="rId4" Type="http://schemas.openxmlformats.org/officeDocument/2006/relationships/hyperlink" Target="http://pt.wikipedia.org/wiki/Is&#244;meros" TargetMode="External"/><Relationship Id="rId5" Type="http://schemas.openxmlformats.org/officeDocument/2006/relationships/hyperlink" Target="http://pt.wikipedia.org/wiki/Ga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37:00Z</dcterms:created>
  <dc:creator>DDO</dc:creator>
  <dc:description/>
  <dc:language>en-US</dc:language>
  <cp:lastModifiedBy>geral</cp:lastModifiedBy>
  <dcterms:modified xsi:type="dcterms:W3CDTF">2007-03-26T22:37:00Z</dcterms:modified>
  <cp:revision>2</cp:revision>
  <dc:subject/>
  <dc:title>Projeto de Lei</dc:title>
</cp:coreProperties>
</file>