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131, 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a denominação de "Deputado Paschoal Thomeu" à Escola Estadual Bairro dos Pimentas V, em Guarulho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Recuodecorpodetexto3"/>
        <w:spacing w:lineRule="exact" w:line="30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Artigo 1º - Passa a denominar-se “Deputado Paschoal Thomeu” a Escola Estadual Bairro dos Pimentas V, em Guarulhos.</w:t>
      </w:r>
    </w:p>
    <w:p>
      <w:pPr>
        <w:pStyle w:val="Recuodecorpodetexto3"/>
        <w:spacing w:lineRule="exact" w:line="30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Recuodecorpodetexto3"/>
        <w:spacing w:lineRule="exact" w:line="300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cs="Times New Roman" w:ascii="Times New Roman" w:hAnsi="Times New Roman"/>
          <w:sz w:val="23"/>
        </w:rPr>
        <w:t>Artigo 2º - Esta lei entra em vigor na data de sua publicação.</w:t>
      </w:r>
    </w:p>
    <w:p>
      <w:pPr>
        <w:pStyle w:val="Recuodecorpodetexto3"/>
        <w:spacing w:lineRule="exact" w:line="300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cs="Times New Roman" w:ascii="Times New Roman" w:hAnsi="Times New Roman"/>
          <w:b/>
          <w:bCs/>
          <w:sz w:val="23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projeto que ora oferecemos à apreciação desta Augusta Casa de Leis tem por finalidade prestar homenagem ao saudoso Deputado Paschoal Thomeu, atribuindo seu nome à Escola Estadual Bairro dos Pimentas V, em Guarulhos. </w:t>
      </w:r>
    </w:p>
    <w:p>
      <w:pPr>
        <w:pStyle w:val="Normal"/>
        <w:spacing w:lineRule="exact" w:line="300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Notável trajetória trilhou Paschoal Thomeu, ao longo de bem vividos oitenta anos.</w:t>
      </w:r>
    </w:p>
    <w:p>
      <w:pPr>
        <w:pStyle w:val="Normal"/>
        <w:spacing w:lineRule="exact" w:line="300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Filho de Annunciato Thomeu e de D. Carmella Lamberga, era natural de São Paulo, onde nasceu a 8 de abril de 1926. Fez o primário e o colegial no Liceu Coração de Jesus e diplomou-se em contabilidade pela Escola Álvares Penteado, na Capital.</w:t>
      </w:r>
    </w:p>
    <w:p>
      <w:pPr>
        <w:pStyle w:val="Normal"/>
        <w:spacing w:lineRule="exact" w:line="300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Iniciou sua vida pública ao ser eleito, em novembro de 1988, Prefeito de Guarulhos, pelo Partido do Movimento Democrático Brasileiro - PMDB. Concluído seu mandato, em 1992, assumiu, no ano seguinte, a presidência da Eletricidade de São Paulo S.A. - Eletropaulo, exercendo-a até 1994.</w:t>
      </w:r>
    </w:p>
    <w:p>
      <w:pPr>
        <w:pStyle w:val="Normal"/>
        <w:spacing w:lineRule="exact" w:line="300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Nas eleições daquele ano, concorrendo pelo PMDB, conquistou uma cadeira nesta Assembléia Legislativa, para a 13ª Legislatura (1995-1999). Integrou a Comissão de Serviços e Obras Públicas e a de Transportes e Comunicações, ambas como efetivo, bem como a de Assuntos Metropolitanos e a de Redação, como substituto.</w:t>
      </w:r>
    </w:p>
    <w:p>
      <w:pPr>
        <w:pStyle w:val="Normal"/>
        <w:spacing w:lineRule="exact" w:line="300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Reelegeu-se deputado estadual em 1998, agora pelo Partido Progressista Brasileiro - PPB. No primeiro biênio (março de 1999 a março de 2001) da 14ª Legislatura, integrou a Mesa Diretora da Assembléia, como Segundo Secretário. Compunham-na, também, os nobres Deputados Vanderlei Macris (Presidente) e Roberto Gouveia (Primeiro Secretário). No mesmo período, foi membro do Fórum Parlamentar São Paulo Século XXI.</w:t>
      </w:r>
    </w:p>
    <w:p>
      <w:pPr>
        <w:pStyle w:val="Normal"/>
        <w:spacing w:lineRule="exact" w:line="300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Em 2001, foi membro substituto da Comissão Parlamentar de Inquérito constituída para apurar eventuais irregularidades na distribuição, comercialização e qualidade dos combustíveis no Estado.</w:t>
      </w:r>
    </w:p>
    <w:p>
      <w:pPr>
        <w:pStyle w:val="Normal"/>
        <w:spacing w:lineRule="exact" w:line="300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No pleito de 2002, desta vez pelo Partido Trabalhista Brasileiro - PTB, no qual ingressara em 1999, candidatou-se e foi eleito para um terceiro mandato à Assembléia Legislativa, para a 15ª Legislatura (2003-2007).</w:t>
      </w:r>
    </w:p>
    <w:p>
      <w:pPr>
        <w:pStyle w:val="Normal"/>
        <w:spacing w:lineRule="exact" w:line="300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Em 2003, foi escolhido membro titular do Conselho de Ética e Decoro Parlamentar, e, em 2006, aderiu à Frente Parlamentar pelo Desenvolvimento da Bacia Hidrográfica do Alto Tietê.</w:t>
      </w:r>
    </w:p>
    <w:p>
      <w:pPr>
        <w:pStyle w:val="Normal"/>
        <w:spacing w:lineRule="exact" w:line="300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Entre outras leis originadas de projetos de sua autoria, citemos a que instituiu o Conselho de Participação e Desenvolvimento da Comunidade Nordestina (Lei nº 12.061, de 2005).</w:t>
      </w:r>
    </w:p>
    <w:p>
      <w:pPr>
        <w:pStyle w:val="Normal"/>
        <w:spacing w:lineRule="exact" w:line="300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Como empresário, atuou principalmente no ramo das comunicações e na metalurgia, dirigindo a Empresa Jornalística Folha Metropolitana, a Artes Gráficas Guaru, a Indústria Metalúrgica Thomeu, a Inal Indústria Nacional de Aços Laminados, a Agropecuária Thomeu e a Vidraçaria Santa Marina, entre outras empresas.</w:t>
      </w:r>
    </w:p>
    <w:p>
      <w:pPr>
        <w:pStyle w:val="Normal"/>
        <w:spacing w:lineRule="exact" w:line="300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Foi casado com Marina Thomeu, com quem teve dois filhos: Rafael (já falecido) e Roseli, deputada estadual entre 1991 e 1995.</w:t>
      </w:r>
    </w:p>
    <w:p>
      <w:pPr>
        <w:pStyle w:val="Normal"/>
        <w:spacing w:lineRule="exact" w:line="300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00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aleceu em São Paulo, em 9 de agosto de 2006.     </w:t>
      </w:r>
    </w:p>
    <w:p>
      <w:pPr>
        <w:pStyle w:val="Normal"/>
        <w:spacing w:lineRule="exact" w:line="300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00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odos os que, como nós, tiveram o prazer e o privilégio de conhecer Paschoal Thomeu, e com ele conviver, guardarão para sempre a lembrança da generosidade e da incansável dedicação ao bem comum, características marcantes de sua personalidade. </w:t>
      </w:r>
    </w:p>
    <w:p>
      <w:pPr>
        <w:pStyle w:val="Normal"/>
        <w:spacing w:lineRule="exact" w:line="300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00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Rogamos aos nobres Pares que concorram com seu indispensável apoio para aprovar este projeto de lei, prestando tributo à memória do grande homem público Paschoal Thomeu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/>
        <w:t>Sala das Sessões, em 21/3/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Said Mourad - PS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3283 210307 151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22:39:00Z</dcterms:created>
  <dc:creator>DDO</dc:creator>
  <dc:description/>
  <dc:language>en-US</dc:language>
  <cp:lastModifiedBy>ssc</cp:lastModifiedBy>
  <dcterms:modified xsi:type="dcterms:W3CDTF">2007-03-26T22:39:00Z</dcterms:modified>
  <cp:revision>2</cp:revision>
  <dc:subject/>
  <dc:title>Projeto de Lei</dc:title>
</cp:coreProperties>
</file>