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132, 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sobre  a proibição  do uso de telefone celular nas escolas estaduais do Estado de São Paul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PrformataoHTML"/>
        <w:jc w:val="both"/>
        <w:rPr>
          <w:rFonts w:ascii="Verdana" w:hAnsi="Verdana" w:cs="Verdana"/>
        </w:rPr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</w:rPr>
        <w:t xml:space="preserve">Artigo  1º  -  Fica  proibido </w:t>
      </w:r>
      <w:r>
        <w:rPr>
          <w:rFonts w:cs="Verdana" w:ascii="Verdana" w:hAnsi="Verdana"/>
          <w:color w:val="000000"/>
        </w:rPr>
        <w:t>o uso de telefone celular nas escolas estaduais do Estado de São   Paulo.</w:t>
      </w:r>
    </w:p>
    <w:p>
      <w:pPr>
        <w:pStyle w:val="PrformataoHTM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</w:r>
    </w:p>
    <w:p>
      <w:pPr>
        <w:pStyle w:val="PrformataoHTM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igo 2º - O Poder Executivo regulamentará esta lei no prazo de 90(noventa) dias contados da data de sua publicação.</w:t>
      </w:r>
    </w:p>
    <w:p>
      <w:pPr>
        <w:pStyle w:val="PrformataoHTM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formataoHTM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Artigo 3º -     Esta lei entra em vigor na data de sua publicaçã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presente Projeto de Lei visa  assegurar a essência do  ambiente escolar, onde a atenção do aluno deve estar 100 % (cem por cento) direcionada aos  estudos, na fixação do aprendizado passado pelos professores,  sem que nada possa competir ou desviá-lo desse objetiv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uso do celular no ambiente escolar compromete  o desenvolvimento e a concentração dos alunos, e são preocupantes os relatos de professores e alunos de como é comum o uso do celular dentro das salas de aul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Segundo professores é constante a troca de “torpedos” entre alunos dentro da sala de aula e também para amigos de outra sala, muitos deixam o celular no modo silencioso e às vezes não resistem quando recebe uma ligação atendem sussurrando em voz baix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utros relatos indicam que muitos utilizam o telefone para jogar, já que praticamente todos os  modelos trazem opções de vários “games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</w:rPr>
        <w:t xml:space="preserve">Há relatos de estudantes que  usa o celular para colar nas provas, através  de mensagens de texto e também armazenando a matéria no  próprio aparelho. </w:t>
      </w:r>
      <w:r>
        <w:rPr>
          <w:rFonts w:cs="Verdana" w:ascii="Verdana" w:hAnsi="Verdana"/>
          <w:color w:val="FF0000"/>
        </w:rPr>
        <w:br/>
      </w:r>
      <w:r>
        <w:rPr>
          <w:rFonts w:cs="Verdana" w:ascii="Verdana" w:hAnsi="Verdana"/>
        </w:rPr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utro ponto que tira o foco principal que é o  aprendizado  dos alunos é o exibicionismo, cada dia um aluno surge com um modelo novo dotado de novas tecnologias, o celular é considerado um objeto de status entre el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Muitos  pedagogos defendem a idéia de que o ideal é o  aluno não  levar o celular para escola, há relatos de alunos que não conseguem deixar o celular desligado, tanto é o apego e a atenção dispensada para o aparelh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s escolas estaduais do Estado de São Paulo dispõem de telefones fixos, que em caso de urgência o aluno poderá ser localizado, e também de telefone público “orelhão”, que o mesmo poderá utilizar em caso de necessidad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Segundo opinião de professores do Instituto de Psicologia da Universidade de São Paulo (USP) “crianças não devem usar o celular, pois não há necessidade. As escolas devem proibir o uso na sala de aula e se esforçar para que a regra seja cumprida”. Adverte Yves de La Taille, professor do Departamento de Psicologia Escolar da USP “o celular prejudica o aprendizado e a socialização face a face. O recreio é um momento importante, é uma pena que seja despedaçado por relações não presenciais”. (matéria do site www.estadao.com.br)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firstLine="1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ab/>
        <w:t>Assim sendo, contamos com o voto favorável de nossos pares nesta Assembléia, no sentido de aprovar o presente Projeto de Lei.</w:t>
      </w:r>
    </w:p>
    <w:p>
      <w:pPr>
        <w:pStyle w:val="TextBody"/>
        <w:ind w:firstLine="1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/>
        <w:t>Sala das Sessões, em 23/3/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Orlando Morando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3441 220307 16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22:41:00Z</dcterms:created>
  <dc:creator>DDO</dc:creator>
  <dc:description/>
  <dc:language>en-US</dc:language>
  <cp:lastModifiedBy>geral</cp:lastModifiedBy>
  <dcterms:modified xsi:type="dcterms:W3CDTF">2007-03-26T22:41:00Z</dcterms:modified>
  <cp:revision>2</cp:revision>
  <dc:subject/>
  <dc:title>Projeto de Lei</dc:title>
</cp:coreProperties>
</file>