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5" w:firstLine="708"/>
        <w:rPr/>
      </w:pPr>
      <w:r>
        <w:rPr/>
        <w:t xml:space="preserve">Requeiro, nos termos do artigo 165, inciso VIII da XII Consolidação do Regimento Interno, que se registre nos anais desta Casa um </w:t>
      </w:r>
      <w:r>
        <w:rPr>
          <w:b/>
          <w:bCs/>
        </w:rPr>
        <w:t>voto de congratulações</w:t>
      </w:r>
      <w:r>
        <w:rPr/>
        <w:t xml:space="preserve"> ao </w:t>
      </w:r>
      <w:r>
        <w:rPr>
          <w:b/>
          <w:bCs/>
        </w:rPr>
        <w:t>SISTEMA A TRIBUNA DE COMUNICAÇÃO</w:t>
      </w:r>
      <w:r>
        <w:rPr/>
        <w:t xml:space="preserve">, pelo aniversário de 113 anos do jornal </w:t>
      </w:r>
      <w:r>
        <w:rPr>
          <w:b/>
          <w:bCs/>
        </w:rPr>
        <w:t>A Tribuna de Santos</w:t>
      </w:r>
      <w:r>
        <w:rPr/>
        <w:t xml:space="preserve">, comemorado com a implantação de um revolucionário projeto gráfico, bem como pela efetivação do senhor </w:t>
      </w:r>
      <w:r>
        <w:rPr>
          <w:b/>
          <w:bCs/>
        </w:rPr>
        <w:t>MARCOS CLEMENTE SANTINI</w:t>
      </w:r>
      <w:r>
        <w:rPr/>
        <w:t xml:space="preserve"> no cargo de diretor-presidente, sucedendo o senhor Roberto Mário Santini, falecido no dia 2 de janeiro. </w:t>
      </w:r>
    </w:p>
    <w:p>
      <w:pPr>
        <w:pStyle w:val="TextBody"/>
        <w:rPr/>
      </w:pPr>
      <w:r>
        <w:rPr/>
      </w:r>
    </w:p>
    <w:p>
      <w:pPr>
        <w:pStyle w:val="TextBody"/>
        <w:ind w:right="-315" w:firstLine="708"/>
        <w:rPr/>
      </w:pPr>
      <w:r>
        <w:rPr/>
        <w:t>Requeiro, ainda, que desta manifestação dê-se a ciência à diretoria de A Tribuna de Santos (Rua João Pessoa, 129, Centro, Santos, CEP 11013-001), em nome do diretor-presidente, Marcos Clemente Santini; do diretor-superintendente, Roberto Clemente Santini; da diretora de Marketing, Renata Santini Cypriano; da diretora de Circulação, Flávia Santini Stockler; do diretor Administrativo, Roberto Antônio da Costa; do editor-chefe, Marcio Calves; do gerente Comercial e Marketing, Márcio Delfim Leite Soares; e do gerente Industrial, Marco Antônio da Costa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O jornal a Tribuna de Santos, um dos mais importantes e tradicionais veículos de comunicação do País, completa hoje 113 anos de existência. Para comemorar a data, o jornal presenteou o leitor com um revolucionário projeto gráfico, desenvolvido com o que há de mais avançado na área da tecnologia da informa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páginas de A Tribuna ganharam um aspecto visual arrojado, que valoriza as fotos, os títulos, as chamadas e principalmente o trabalho do jornalista. Além de destacar as reportagens, o designer gráfico facilita a leitura, convidando o leitor para saborear a informação objetiva e sempre imparcial.</w:t>
      </w:r>
    </w:p>
    <w:p>
      <w:pPr>
        <w:pStyle w:val="TextBody"/>
        <w:rPr/>
      </w:pPr>
      <w:r>
        <w:rPr/>
        <w:t xml:space="preserve">Com essa nova roupagem, A Tribuna, mais uma vez, demonstra a sua preocupação em oferecer o que há de melhor e atualizado para o seu fiel leitor. Ao longo de mais de um século, o jornal se modernizou, com a aquisição periódica de novos parques gráficos. Investimentos que proporcionaram mais qualidade no produto oferecido diariamente à população da Baixada Santista e regi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pesar de todas as transformações impostas pelo avanço tecnológico, o jornal mantém-se firme nos seus propósitos desde a sua fundação em 26 de março de 1894. A credibilidade na informação é o seu bem mais valioso. Nenhum grande jornal chega aos 113 anos se não tiver credibilidade na sua matéria-prima: a notí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usca da verdade, sempre procurando ouvir os dois lados da informação, regra basilar do bom jornalismo, é um fundamento que faz de A Tribuna um jornal respeitado por todas as correntes políticas e ideológic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la sua grandeza, A Tribuna ultrapassou os limites do jornalismo. Não se limitou a noticiar os fatos. Foi também protagonista. Nos grandes acontecimentos, o jornal sempre esteve presente. Não só realizando a cobertura jornalística, mas também promovendo debates e influenciando na tomada de decisões que atendiam os interesses dos seus leitor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ão os inúmeros exemplos dessa participação. Podemos citar a retomada da autonomia política de Santos e a implantação da Região Metropolitana da Baixada Santista. Sem as inúmeras reportagens publicadas por A Tribuna, certamente essas conquistas poderiam demorar anos para se efetiv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desde ontem, o desafio de comandar um dos mais importantes veículos de comunicação do País está nas mãos de Marcos Clemente Santini. Aos 39 anos, ele assume o cargo de diretor-presidente depois de acumular experiência em outras funções na empr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dadão emérito de Santos, título concedido pela Câmara Municipal de Santos, Marcos Clemente Santini começou a trabalhar em A Tribuna em 1984, aos 18 anos. Na época, era auxiliar administrativo. Em 1990, passou a gerente de gráfica, função que lhe permitiu implantar uma das reformulações tecnológicas do jornal. Também foi assistente da diretoria e diretor-executiv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 leitor de A Tribuna pode ter a certeza que Marcos Clemente Santini, com a ajuda de sua diretoria, manterá a linhagem centenária do jornal. Um trabalho iniciado por M. Nascimento Jr e honrado por Giusfredo Santini e Roberto Mário Santi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comemoração de mais um aniversário, A Tribuna renova o seu compromisso com o leitor. Em suas páginas diárias, ajuda a escrever a história da Baixada Santista e de sua população. Parabéns!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aulo Alexandre Barbos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647 260307 12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27:00Z</dcterms:created>
  <dc:creator>DDO</dc:creator>
  <dc:description/>
  <dc:language>en-US</dc:language>
  <cp:lastModifiedBy>geral</cp:lastModifiedBy>
  <dcterms:modified xsi:type="dcterms:W3CDTF">2007-03-27T12:27:00Z</dcterms:modified>
  <cp:revision>2</cp:revision>
  <dc:subject/>
  <dc:title>Req Congratulação</dc:title>
</cp:coreProperties>
</file>