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5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campanha permanente para doação de leite matern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jc w:val="both"/>
        <w:rPr/>
      </w:pPr>
      <w:r>
        <w:rPr>
          <w:rFonts w:eastAsia="Arial (W1)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rtigo 1º- Os órgãos competentes criarão campanha permanente para doação de leite mater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§1º- A campanha, disposta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será confeccionada em material impresso, na forma de cartilhas, de leitura simples e esclarecedora, mostrando a importância da doação de leite materno as mães que estão amamentand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§2º- As cartilhas, dispostas no parágrafo anterior, serão sempre distribuídas gratuitamente nas maternidades públicas e privadas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rtigo 2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rtigo 3º- O Poder Executivo regulamentará esta lei no prazo de 90(noventa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rtigo 4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>Inicialmente, convém lembrar que em nada estamos ferindo competência constitucional com este nosso pedido, uma vez que a própria Carta Magna determina a obrigação do Estado em cuidar e preservar a saúde da população.</w:t>
      </w:r>
      <w:r>
        <w:rPr>
          <w:b/>
        </w:rPr>
        <w:tab/>
        <w:tab/>
        <w:tab/>
        <w:tab/>
        <w:tab/>
        <w:t>A Constituição da República Federativa do Brasil, no seu artigo 24, inciso XII, é clara ao afirmar:</w:t>
      </w:r>
    </w:p>
    <w:p>
      <w:pPr>
        <w:pStyle w:val="Corpodetexto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I- previdência social, </w:t>
      </w:r>
      <w:r>
        <w:rPr>
          <w:rFonts w:cs="Arial" w:ascii="Arial" w:hAnsi="Arial"/>
          <w:b/>
          <w:sz w:val="22"/>
          <w:szCs w:val="22"/>
          <w:u w:val="single"/>
        </w:rPr>
        <w:t>proteção e defesa da saúde</w:t>
      </w:r>
      <w:r>
        <w:rPr>
          <w:rFonts w:cs="Arial" w:ascii="Arial" w:hAnsi="Arial"/>
          <w:sz w:val="22"/>
          <w:szCs w:val="22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 a nossa propositura visa proteger a saúde de inúmeros recém-nascidos que necessitam de leite materno, mas que suas mães, por diferentes motivos de saúde, ou mesmo social, não os estão amamentando. Esses bebês, sem o leite materno, correm risco de óbit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r outro lado, para as mães a doação é extremamente positiva. Com a doação, elas perdem peso mais rápido e diminui o risco de adquirirem câncer ou osteoporos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São Paulo são coletados, em média, 1,5 mil litros por mês pelos Bancos de Leite Materno. Mas a demanda implica na necessidade do dobro dessa quantida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sim, acreditamos que uma campanha, feita por cartilhas impressas, com texto claro e esclarecedor, convidando as mães a doarem leite, será importante para se conseguir o aumento da doação e atendimento da demanda pelo produ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ssa cartilha, distribuída de forma gratuita e permanente, em todas as maternidades públicas e privadas do Estado de São Paulo, atingirá o público-alvo da campanha, com resultados cert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pouco tempo, acreditamos, toda a demanda por leite materno estará atendida em nosso Estad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ssa maneira, diante de todo o exposto, contamos, uma vez mais, com o indispensável apoio de nossos nobres pares para a aprovação desta importante propositura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377 210307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51:00Z</dcterms:created>
  <dc:creator>DDO</dc:creator>
  <dc:description/>
  <dc:language>en-US</dc:language>
  <cp:lastModifiedBy>ssc</cp:lastModifiedBy>
  <dcterms:modified xsi:type="dcterms:W3CDTF">2007-03-27T20:51:00Z</dcterms:modified>
  <cp:revision>2</cp:revision>
  <dc:subject/>
  <dc:title>Projeto de Lei</dc:title>
</cp:coreProperties>
</file>