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38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 redação de dispositivos d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7.835, de 08 de maio de 1992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igo 1º - O artigo 8º da Lei nº 7.835, de 08 de maio de 1992, passa a vigorar acrescentado dos §§  1º e 2º , com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igo 8º - 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§ 1º - O período de prorrogação do prazo de concessão, a  que  se refere o inciso XX deste artigo, limitar-se-á aquele estabelecido no contrato originário, a critério do Poder Concedente, observadas as disposições contratua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§ 2º - Havendo prorrogações sucessivas, a somatória dos prazos prorrogados deverá observar o limite estabelecido no § 1º deste artigo. (N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rtigo 2º -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rtigo 3º -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tabs>
          <w:tab w:val="clear" w:pos="708"/>
          <w:tab w:val="left" w:pos="62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 Lei Federal nº 8.987/95, que dispõe sobre normas gerais do regime de concessão e permissão da prestação de serviços públicos, em observância ao princípio estatuído no artigo 175 da Constituição Federal, não contém norma específica sobre o limite de prazo nas concessões, especialmente quanto às suas prorrog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reviu-se, na referida legislação, que os contratos tenham prazo determinado (artigo 2º, incisos  II e III), e que o edital e o contrato estabeleçam esse prazo (artigo 23, inciso 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 Lei Estadual nº 7.835, de 08 de maio de 1992, da mesma forma, normatiza em seu artigo 2º, incisos II e III, a necessidade de prazo certo aos contratos de concessão, admitindo a prorrogação dos mesmos desde que esteja prevista a possibilidade no edital, tendo em vista as exigências de continuidade na prestação do serviço, consoante dispõe o artigo 8º, inciso XX e artigo 10, parágrafo ún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s contratos de concessão de serviços públicos impõem a fixação de prazos longos de duração, a fim de satisfazer o interesse público e conciliar o interesse dos usuários que remuneram o concessionário por meio do pagamento de tarifas, que devem ser módicas por imperativo constitucional, e as exigências do concessionário, relativas à necessidade de recuperação dos investimentos realizados e à obtenção do lucro.  Por estas razões admitem a prorrogação do ajuste, desde que devidamente justific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ão obstante, faz-se necessária previsão legal quanto aos limites de prorrogação do contratos de concessão, a fim de evitar burla à exigência de licitação, prevista no artigo 175 da Constituição Federal, bem como impedindo que o contrato de concessão seja por tempo indeterminado, contrariando as leis que regem a maté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Ressalte-se, ainda, que a prorrogação contratual é elemento essencial à recomposição do equilíbrio econômico financeiro, direito legalmente atribuído ao contratado (Lei Federal 8987/95, artigo 9º, §§ 2º e 4º), razão pela qual não poderia estar limitado a tempo inferior ao inicialmente ajustado, sob pena de revelar-se insuficiente à amortização dos investimentos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6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805 260307 17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32:00Z</dcterms:created>
  <dc:creator>DDO</dc:creator>
  <dc:description/>
  <dc:language>en-US</dc:language>
  <cp:lastModifiedBy>ssc</cp:lastModifiedBy>
  <dcterms:modified xsi:type="dcterms:W3CDTF">2007-03-27T22:32:00Z</dcterms:modified>
  <cp:revision>2</cp:revision>
  <dc:subject/>
  <dc:title>Projeto de Lei</dc:title>
</cp:coreProperties>
</file>