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o Jornal A TRIBUNA, pelo 113º aniversário,  comemorado no dia 26 de març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queiro, ainda, que desta manifestação dê-se ciência ao </w:t>
      </w:r>
      <w:r>
        <w:rPr>
          <w:rFonts w:cs="Arial" w:ascii="Arial" w:hAnsi="Arial"/>
          <w:b/>
        </w:rPr>
        <w:t>Doutor MARCOS CLEMENTE SANTINI</w:t>
      </w:r>
      <w:r>
        <w:rPr>
          <w:rFonts w:cs="Arial" w:ascii="Arial" w:hAnsi="Arial"/>
        </w:rPr>
        <w:t>, Diretor Presidente desse prestigiado Jornal, bem como aos demais membros da diretoria e seus funcionários, na sua sede localizada na Rua General Câmara 90/94, no Município de Santos/SP – CEP 11010-903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Jornal A TRIBUNA, foi fundado no dia 26 de março de 1894 pelo maranhense Olimpio Lima e depois dirigida pelo cearense Manuel Nascimento. A Tribuna foi ampliada e modernizada por Giusfredo Santini, transformando-se em uma empresa holding de comunicações, onde foi presidida pelo seu filho Roberto Mário Santini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Este centenário Jornal, que é um marco na informação para a Baixada Santista, inclui também a TV Tribuna (afiliada à Rede Globo), rádio Tribuna FM, jornais Primeiramão Santos e Campinas, o portal a Tribuna Digital e o Expresso Popular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É através de uma liberdade de imprensa séria e responsável que este jornal leva a Baixada Santista um completo noticiário regional, fruto de um trabalho aprimorado aliado à tecnologia, divulgando e informando ao seu público leitor o que ele  necessita  e precisa saber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Diante de todo o exposto, cumpre a esta casa de leis oficializar e reconhecer através deste Requerimento, os relevantes serviços prestados,  em especial  à comunidade da Baixada Santista  pelo Jornal a Tribuna durante, os seus  113 anos de existência, razão pela qual proponho a presente proposição,  e peço aos meus pares a aprovação desse voto de congratul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17 260307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8:00Z</dcterms:created>
  <dc:creator>DDO</dc:creator>
  <dc:description/>
  <dc:language>en-US</dc:language>
  <cp:lastModifiedBy>geral</cp:lastModifiedBy>
  <dcterms:modified xsi:type="dcterms:W3CDTF">2007-03-28T12:38:00Z</dcterms:modified>
  <cp:revision>2</cp:revision>
  <dc:subject/>
  <dc:title>Req Congratulação</dc:title>
</cp:coreProperties>
</file>