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9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Cs/>
          <w:sz w:val="22"/>
          <w:szCs w:val="22"/>
        </w:rPr>
        <w:t xml:space="preserve">Santos, pela comemoração do 113º aniversário do Jornal A Tribuna, no dia 26 de março de 2007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, que desta manifestação dê-se ciência ao Senhor Diretor - Presidente, Marcos Clemente Santini; ao diretor superintente, Roberto Clemente Santin; à presidente do Conselho Diretor, Regina Clemente Santini, e ao editor-chefe, jornalista Márcio Calves. (Rua João Pessoa, nº 129, Centro CEP: 11013-900, em Santos-S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jornal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 xml:space="preserve"> completa 113 anos, fato que, por si só, é digno de registro e  saudação. No entanto, há mais ainda a ser registrado: o jornal inicia uma nova fase, tendo à frente, na qualidade de diretor-presidente, o jovem Marcos Clemente Santini, que acaba de assumir o cargo. Essa fase,  deve-se registrar, começa de forma bastante positiva, marcada por completa reformulação editorial, gráfica e de tecnologia industr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s ainda: o jornal passa a ter a uma versão digital com novos serviços, apresentação  mais agradável e didática, maior facilidade de navegação e conteúdo mais diversificado e consist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nto se trata de empreender melhorias, o Sistema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 xml:space="preserve"> de Comunicação busca as melhores opções. O desenvolvimento de toda a reformulação implementada no jornal ficou sob a responsabilidade da Casis e Associats, estúdio internacional que há mais de 15 anos atua no continente europeu e na América Latina. Ao longo de sua história, a empresa foi responsável pela reformulação de outros grandes jornais, como o The Independet, do Reino Unido, e o Clarín, da Argen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o jornal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 xml:space="preserve"> chega aos 113 com força e vigor redobrados para continuar a sua trajetória de grande jor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ovo diretor-presidente assume respaldado pela experiência conquistada em anos de trabalho ao lado do pai, Roberto Clemente Santini, recentemente falecido. Assume, respaldado, também, pela união familiar. O irmão Roberto Clemente Santini assume o cargo de diretor-superintendente e a nova estruturação cria um conselho diretor, presidido por Regina Clemente Santini, e composto por Renata Santini Cypriano e Flávia Santini Stockle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dos esses aspectos merecem consideração porque o jornal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 xml:space="preserve"> é um marco de extraordinário significado na Imprensa brasileira. Fundada no final do século XIX,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 xml:space="preserve"> se mantém, todos esses anos, revigorada e mais forte a cada d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ata comemorativa nos faz lembrar a visão e a tenacidade de Olímpio Lima, o fundador ousado e panfletário, grande defensor da cidade. Nos remete, também, a Manoel Nascimento Júnior, o consolidador, que permaneceu por meio século no comando do jornal. Giusfredo Santini, que o sucedeu, consolidou-se como o Grande Comandante, com o seu profundo amor pelo jornal. Homem forte, corajoso e harmonizador, num momento memorável, teve a coragem de oferecer sua liberdade em troca de repórteres que estavam presos e mantidos incomunicáve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saudoso Roberto Mário Santini, recentemente falecido, na qualidade de diretor-presidente, e sua esposa, Regina Clemente Santini, vice-presidente, souberam envolver seus filhos nesse fantástico mundo da comunicação. Com a participação direta deles, o complexo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 xml:space="preserve"> se expandiu, gerando empregos e renda e ajudando a impulsionar o desenvolvimento reg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manter sua trajetória por tão longo espaço de tempo, como o mais expressivo jornal da Baixada Santista e um dos maiores do país,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 xml:space="preserve"> evidencia sua capacidade de vencer gigantescos desafios, de se renovar permanentemente e atrelar sua história ao sucesso. Devemos registrar, sempre, que empenho, coragem, obstinação e sobriedade, entre outros adjetivos edificantes, merecem destaque na historia vitoriosa de A Trib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jornais despontam como testemunhas e cronistas de seu tempo.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>, podemos assegurar, tem se revelado muito mais do que isso.  Cada vez mais, o jornal assume o compromisso com a defesa e o desenvolvimento da região. Não apenas reporta  os fatos, mas toma a iniciativa de promover debates e seminários, atividades e realizações, inserindo-se, de forma integral, nas discussões sobre o destino de Santos e de toda a Região Metropolitana da Baixada Sant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dos hão de concordar que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 xml:space="preserve"> está plenamente integrada à vida da cidade e da região. Para muitos leitores,  as palavras “jornal” e “A Tribuna” são sinôni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correr as páginas de antigas edições de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 xml:space="preserve"> é um prazer especial. Lá está a Santos que não passava de uma vila bucólica. Lá está registrado o crescimento do nosso Porto, até se tornar o maior da América Latina. A fase áurea que o café proporcionou à cidade de Santos, da qual o suntuoso prédio da Bolsa do Café é o principal símbolo, está marcada em detalhes nas páginas de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 xml:space="preserve">. E, como não se pode fugir dos fatos, esse mesmo jornal reportou a triste decadência do ouro neg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 vamos muito além: a  expansão da cidade para a orla da praia, o surgimento do paredão de prédios, os primeiros metros do maior jardim contínuo do mundo. Da vila santista ao surgimento de uma região metropolitana com mais de 1,5 milhão de habitantes,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 xml:space="preserve"> conta essa história há 113 anos. E que outro jornal, se não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 xml:space="preserve">, melhor conheceu e divulgou as glórias do Santos Futebol Clube, do seu astro maior, o Rei Pelé, e de tantos outros contemporâneos e sucessores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istória de </w:t>
      </w:r>
      <w:r>
        <w:rPr>
          <w:rFonts w:cs="Arial" w:ascii="Arial" w:hAnsi="Arial"/>
          <w:i/>
          <w:iCs/>
          <w:sz w:val="22"/>
          <w:szCs w:val="22"/>
        </w:rPr>
        <w:t>A Tribuna</w:t>
      </w:r>
      <w:r>
        <w:rPr>
          <w:rFonts w:cs="Arial" w:ascii="Arial" w:hAnsi="Arial"/>
          <w:sz w:val="22"/>
          <w:szCs w:val="22"/>
        </w:rPr>
        <w:t xml:space="preserve"> nos brinda ainda com privilégios especiais. Escreveram para o jornal expoentes do porte de Monteiro Lobato, Carlos Drummond de Andrade, Menotti Del Picchia, Rui Ribeiro Couto, Afonso Schimidt, Geraldo Ferraz e Patrícia Galvão, a Pagu. A lista cresce com a inclusão de Lydia Federeci, do saudoso poeta Roldão Mendes Rosa, do também poeta Narciso de Andrade, do ex-editor-chefe Carlos Henrique Klein, de Nair Lacerda e tantos m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á uma relação imensa de profissionais da maior qualificação, entre os redatores, repórteres e colaboradores de </w:t>
      </w:r>
      <w:r>
        <w:rPr>
          <w:rFonts w:cs="Arial" w:ascii="Arial" w:hAnsi="Arial"/>
          <w:i/>
          <w:iCs/>
          <w:sz w:val="22"/>
          <w:szCs w:val="22"/>
        </w:rPr>
        <w:t xml:space="preserve">A Tribuna. </w:t>
      </w:r>
      <w:r>
        <w:rPr>
          <w:rFonts w:cs="Arial" w:ascii="Arial" w:hAnsi="Arial"/>
          <w:sz w:val="22"/>
          <w:szCs w:val="22"/>
        </w:rPr>
        <w:t xml:space="preserve"> Ao longo do tempo e nos dias atuais, dedicam-se à tarefa edificante de levar informação aos leitores, emprestando sua competência e entusiasmo para construir um grande jor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 o comando do atual editor-chefe Márcio Calves, o jornal reafirma os compromissos de se renovar, de buscar o grau de excelência e responder aos anseios dos leit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, o jovem Marcos Clemente Santini soma forças de maneira especial, qualificado como diretor-presidente. Com ele e toda a equipe de diretores, conselheiros, chefias e funcionários que constroem o dia-a-dia do jornal, novos caminhos se abrem, sem perder as referências desses 113 anos de su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jornal - que saiu às ruas pela primeira vez no dia 26 de março de 1894 - batizado de </w:t>
      </w:r>
      <w:r>
        <w:rPr>
          <w:rFonts w:cs="Arial" w:ascii="Arial" w:hAnsi="Arial"/>
          <w:i/>
          <w:iCs/>
          <w:sz w:val="22"/>
          <w:szCs w:val="22"/>
        </w:rPr>
        <w:t>A Tribuna do Povo -</w:t>
      </w:r>
      <w:r>
        <w:rPr>
          <w:rFonts w:cs="Arial" w:ascii="Arial" w:hAnsi="Arial"/>
          <w:sz w:val="22"/>
          <w:szCs w:val="22"/>
        </w:rPr>
        <w:t xml:space="preserve"> evoluiu e foi a base da constituição de um grande complexo de comun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todo o exposto, devemos saudar o aniversário </w:t>
      </w:r>
      <w:r>
        <w:rPr>
          <w:rFonts w:cs="Arial" w:ascii="Arial" w:hAnsi="Arial"/>
          <w:i/>
          <w:iCs/>
          <w:sz w:val="22"/>
          <w:szCs w:val="22"/>
        </w:rPr>
        <w:t>de A Tribuna</w:t>
      </w:r>
      <w:r>
        <w:rPr>
          <w:rFonts w:cs="Arial" w:ascii="Arial" w:hAnsi="Arial"/>
          <w:sz w:val="22"/>
          <w:szCs w:val="22"/>
        </w:rPr>
        <w:t xml:space="preserve"> com espírito de profundo reconhecimento. Que a publicação continue firme a sua trajetória e que, cada vez mais, esteja envolvido com os interesses sociais, econômicos, políticos e culturais de Santos e de toda a região.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Prandi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829 260307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41:00Z</dcterms:created>
  <dc:creator>DDO</dc:creator>
  <dc:description/>
  <dc:language>en-US</dc:language>
  <cp:lastModifiedBy>geral</cp:lastModifiedBy>
  <dcterms:modified xsi:type="dcterms:W3CDTF">2007-03-28T12:41:00Z</dcterms:modified>
  <cp:revision>2</cp:revision>
  <dc:subject/>
  <dc:title>Req Congratulação</dc:title>
</cp:coreProperties>
</file>