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9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t>Nos termos do Regimento Interno, requeremos a inclusão na ata de nossos trabalhos de um voto de congratulações, com a população de Torrinha, pela passagem, no dia 7 de abril, de mais um aniversário de criação do município.</w:t>
      </w:r>
    </w:p>
    <w:p>
      <w:pPr>
        <w:pStyle w:val="Normal"/>
        <w:spacing w:lineRule="auto" w:line="360"/>
        <w:ind w:right="-318" w:firstLine="709"/>
        <w:jc w:val="both"/>
        <w:rPr/>
      </w:pPr>
      <w:r>
        <w:rPr/>
      </w:r>
    </w:p>
    <w:p>
      <w:pPr>
        <w:pStyle w:val="Normal"/>
        <w:spacing w:lineRule="auto" w:line="360"/>
        <w:ind w:right="-318" w:firstLine="709"/>
        <w:jc w:val="both"/>
        <w:rPr/>
      </w:pPr>
      <w:r>
        <w:rPr/>
        <w:t>Requeremos, igualmente, que desta manifestação de regozijo seja cientificado ao senhor Prefeito Municipal, Gilcimar Botteon e o Senhor Presidente da Câmara Municipal, Thiago Rodrigo Rochiti.</w:t>
      </w:r>
    </w:p>
    <w:p>
      <w:pPr>
        <w:pStyle w:val="Heading1"/>
        <w:ind w:right="-315" w:hanging="0"/>
        <w:rPr/>
      </w:pPr>
      <w:r>
        <w:rPr/>
        <w:t>JUSTIFICATIVA</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t>A fundação do arraial de Torrinha, data de um período em que coincide com a passagem do Império à República, quando se registravam intensos debates políticos na história do país. O proprietário de terras José Antunes de Oliveira, residente em Brotas, proprietário de terras na região, querendo satisfazer ao desejo demonstrado por algumas pessoas que pretendiam  localizar-se na região, doou ao bispado de São Paulo, uma área de terra onde começou a capela dedicada a São José. Nesse importante período político nacional e ao redor daquela capela, nos sertões de Brotas, nascia uma comunidade.  Homens  agrupavam-se  em  humildes   casas  de   pau-a-pique, muitas delas cobertas de sapé, atestando que de fato ali havia um crescente arraial.</w:t>
      </w:r>
    </w:p>
    <w:p>
      <w:pPr>
        <w:pStyle w:val="TextBody"/>
        <w:ind w:right="-318" w:firstLine="709"/>
        <w:rPr/>
      </w:pPr>
      <w:r>
        <w:rPr/>
      </w:r>
    </w:p>
    <w:p>
      <w:pPr>
        <w:pStyle w:val="TextBody"/>
        <w:ind w:right="-318" w:firstLine="709"/>
        <w:rPr/>
      </w:pPr>
      <w:r>
        <w:rPr/>
        <w:t>Seu crescimento só foi evidenciado quando em 1886, foi inaugurada a Estação Ferroviária de Santa Maria (posteriormente Torrinha), pertencente à Cia Paulista de Estradas de Ferro. A Estação representou a força maior no desenvolvimento da cidade que necessitava de um meio de escoamento e depósito de seu principal produto agrícola, o café, como também foi de utilidade  para o transporte de passageiros, entre eles, os imigrantes. A atividade cafeeira trouxe para o município um grande número de famílias italianas, fato esse que contribuiu definitivamente para o perfil sócio-econômico e cultural do município.</w:t>
      </w:r>
    </w:p>
    <w:p>
      <w:pPr>
        <w:pStyle w:val="TextBody"/>
        <w:ind w:right="-318" w:firstLine="709"/>
        <w:rPr/>
      </w:pPr>
      <w:r>
        <w:rPr/>
      </w:r>
    </w:p>
    <w:p>
      <w:pPr>
        <w:pStyle w:val="TextBody"/>
        <w:ind w:right="-318" w:firstLine="709"/>
        <w:rPr/>
      </w:pPr>
      <w:r>
        <w:rPr/>
        <w:t>Em 1892, o povoado em desenvolvimento foi elevado a categoria de Distrito Policial, sendo nomeado André Mendes para o cargo de Subdelegado de Polícia. Com o advento da Estrada de Ferro e já tendo o povoado um grande número de moradores, começou a haver dualidade de núcleos de Estação Santa Maria. O arraial onde estava a estação de Santa Maria e a vila abaixo da serra, também de nome Santa Maria, veio facilitar uma série de adversidades político-administratrivas e mais particularmente, no tocante à distribuição de correspondências vindas da ferrovia. Muitas vezes as mercadorias seguiam trocadas de um lugar para outro. Desta forma passou-se a cogitar a idéia de identificação mais clara dos núcleos da povoação e finalmente foi aprovada a proposta de denominar a Estação de Santa Maria por Torrinha, nome que depois foi adotado pela Companhia Paulista de Estradas de Ferro, resolvendo-se definitivamente a questão. Esta nova denominação foi decidida no ano de 1894 e o nome “Torrinha” foi escolhido por haver nas proximidades da Estação uma grande pedra, elemento natural de referência da  região, cujo formato lembra uma torre ou um farol gigante de granito, ou ainda, uma sentinela avançada como se marcando o centro do Estado. A vila de Santa Maria, que ficava abaixo da serra, então continuou com a mesma denominação, diferenciando-se do local, já Distrito Policial, onde existia a Estação Ferroviária.</w:t>
      </w:r>
    </w:p>
    <w:p>
      <w:pPr>
        <w:pStyle w:val="TextBody"/>
        <w:ind w:right="-318" w:firstLine="709"/>
        <w:rPr/>
      </w:pPr>
      <w:r>
        <w:rPr/>
      </w:r>
    </w:p>
    <w:p>
      <w:pPr>
        <w:pStyle w:val="TextBody"/>
        <w:ind w:right="-318" w:firstLine="709"/>
        <w:rPr/>
      </w:pPr>
      <w:r>
        <w:rPr/>
        <w:t>Durante todo esse período o pequeno Distrito Policial de Torrinha cresceu merecendo no dia 14 de dezembro de 1896, por mão da Lei nº 468, ser elevada à categoria de Distrito de Paz.  O Distrito somente foi instalado no  dia 26 de maio de 1897, poucos meses depois da publicação da Lei.</w:t>
      </w:r>
    </w:p>
    <w:p>
      <w:pPr>
        <w:pStyle w:val="TextBody"/>
        <w:ind w:right="-318" w:firstLine="709"/>
        <w:rPr/>
      </w:pPr>
      <w:r>
        <w:rPr/>
      </w:r>
    </w:p>
    <w:p>
      <w:pPr>
        <w:pStyle w:val="TextBody"/>
        <w:ind w:right="-318" w:firstLine="709"/>
        <w:rPr/>
      </w:pPr>
      <w:r>
        <w:rPr/>
        <w:t>Assim, firmava-se mais o conceito de progresso e crescimento de Torrinha, que em 1910 passou a ter iluminação elétrica, com energia fornecida pela Companhia e Luz de Brotas, com sede em Jaú, da qual em Torrinha se encarregava Santo Sigolo.</w:t>
      </w:r>
    </w:p>
    <w:p>
      <w:pPr>
        <w:pStyle w:val="TextBody"/>
        <w:ind w:right="-318" w:firstLine="709"/>
        <w:rPr/>
      </w:pPr>
      <w:r>
        <w:rPr/>
      </w:r>
    </w:p>
    <w:p>
      <w:pPr>
        <w:pStyle w:val="TextBody"/>
        <w:ind w:right="-318" w:firstLine="709"/>
        <w:rPr/>
      </w:pPr>
      <w:r>
        <w:rPr/>
        <w:t>Com elevação a Distrito de Paz, foram estabelecidas também as divisas de Torrinha, assim compreendidas: “começam no Salto do Paredão da Serra, no sítio do finado Zeferino José Barbosa e seguem pelo Ribeirão da Pedra do Amolara acima até frontear com o espigão do sítio do mesmo nome; seguem por este espigão, à esquerda, até as divisas do sítio de Antônio Albino Pedro, no sítio de  Francisco Dias Ferraz e outros, pelo dito paredão, divisando com os Distritos de São Pedro e Santa Maria até encontrar as divisas de Dois Córregos e seguem pelo mesmo paredão acompanhando as atuais divisas até começar a frontear o espigão do sítio de Jeronymo Martins Coelho, seguindo em linha reta até o paredão da serra; seguindo pelo paredão até o salto, onde tiveram começo”.</w:t>
      </w:r>
    </w:p>
    <w:p>
      <w:pPr>
        <w:pStyle w:val="TextBody"/>
        <w:ind w:right="-318" w:firstLine="709"/>
        <w:rPr/>
      </w:pPr>
      <w:r>
        <w:rPr/>
      </w:r>
    </w:p>
    <w:p>
      <w:pPr>
        <w:pStyle w:val="TextBody"/>
        <w:ind w:right="-318" w:firstLine="709"/>
        <w:rPr/>
      </w:pPr>
      <w:r>
        <w:rPr/>
        <w:t>Resolvida a questão das divisas, o povoado de Torrinha crescia com bastante velocidade, principalmente em virtude da estação ferroviária, fazendo que a Lei Estadual nº 1883, de 30 de novembro de 1922, criasse o Município de Torrinha, instalado oficialmente no dia 7 de abril de 1923. Nessa ocasião foram eleitos Prefeito e Presidente da Câmara, Dr. Raul Lacerda e Coronel Joaquim Ribeiro dos Santos, respectivamente.</w:t>
      </w:r>
    </w:p>
    <w:p>
      <w:pPr>
        <w:pStyle w:val="TextBody"/>
        <w:ind w:right="-318" w:firstLine="709"/>
        <w:rPr/>
      </w:pPr>
      <w:r>
        <w:rPr/>
      </w:r>
    </w:p>
    <w:p>
      <w:pPr>
        <w:pStyle w:val="TextBody"/>
        <w:ind w:right="-318" w:firstLine="709"/>
        <w:rPr/>
      </w:pPr>
      <w:r>
        <w:rPr/>
        <w:t>Bastante estruturada, Torrinha cria o Grupo Escolar, por Decreto de 26 de março e instala-se no dia 1º de abril do mesmo ano de 1925.</w:t>
      </w:r>
    </w:p>
    <w:p>
      <w:pPr>
        <w:pStyle w:val="TextBody"/>
        <w:ind w:right="-318" w:firstLine="709"/>
        <w:rPr/>
      </w:pPr>
      <w:r>
        <w:rPr/>
      </w:r>
    </w:p>
    <w:p>
      <w:pPr>
        <w:pStyle w:val="TextBody"/>
        <w:ind w:right="-318" w:firstLine="709"/>
        <w:rPr/>
      </w:pPr>
      <w:r>
        <w:rPr/>
        <w:t>No ano de 1928 acontece nova eleição para escolha dos novos Vereadores, Prefeito e Presidente da Câmara. São eleitos o Coronel Joaquim Ribeiro dos Santos – Presidente, João Alvarenga Mello – Vice-Presidente, Dr Raul Lacerda – Prefeito, Antônio Lacia – Vice-Prefeito, José Bianchi e Ovídio Tavares de Barros. Todos os eleitos são empossados no dia 15 de janeiro de 1929.</w:t>
      </w:r>
    </w:p>
    <w:p>
      <w:pPr>
        <w:pStyle w:val="TextBody"/>
        <w:ind w:right="-318" w:firstLine="709"/>
        <w:rPr/>
      </w:pPr>
      <w:r>
        <w:rPr/>
      </w:r>
    </w:p>
    <w:p>
      <w:pPr>
        <w:pStyle w:val="TextBody"/>
        <w:ind w:right="-318" w:firstLine="709"/>
        <w:rPr/>
      </w:pPr>
      <w:r>
        <w:rPr/>
        <w:t>Já com uma estrutura montada, Torrinha passou a desenvolver-se mais depressa. As fazendas de café e a produção agrícola traçaram um paralelo de progresso vertiginoso, conseguindo-se a transformação para cidade dotada de toda infra-estrutura necessária. Evidentemente, os avanços nos setores da indústria, comércio e rural ganhavam novos horizontes e o município angariava divisas, transformando-se numa Torrinha independente, de um clima de serra saudável e modernizada pelo próprio incremento das atividades desenvolvidas por homens interessados em crescer junto ao paralelo de desenvolvimento.</w:t>
      </w:r>
    </w:p>
    <w:p>
      <w:pPr>
        <w:pStyle w:val="TextBody"/>
        <w:ind w:right="-318" w:firstLine="709"/>
        <w:rPr/>
      </w:pPr>
      <w:r>
        <w:rPr/>
      </w:r>
    </w:p>
    <w:p>
      <w:pPr>
        <w:pStyle w:val="TextBody"/>
        <w:ind w:right="-318" w:firstLine="709"/>
        <w:rPr/>
      </w:pPr>
      <w:r>
        <w:rPr/>
      </w:r>
    </w:p>
    <w:p>
      <w:pPr>
        <w:pStyle w:val="TextBody"/>
        <w:ind w:right="-318" w:firstLine="709"/>
        <w:rPr/>
      </w:pPr>
      <w:r>
        <w:rPr/>
        <w:t>Festas Públicas e Tradicionais</w:t>
      </w:r>
    </w:p>
    <w:p>
      <w:pPr>
        <w:pStyle w:val="TextBody"/>
        <w:ind w:right="-318" w:firstLine="709"/>
        <w:rPr/>
      </w:pPr>
      <w:r>
        <w:rPr/>
      </w:r>
    </w:p>
    <w:p>
      <w:pPr>
        <w:pStyle w:val="TextBody"/>
        <w:ind w:right="-318" w:firstLine="709"/>
        <w:rPr/>
      </w:pPr>
      <w:r>
        <w:rPr/>
        <w:t xml:space="preserve">Festa do Peão Boiadeiro </w:t>
      </w:r>
    </w:p>
    <w:p>
      <w:pPr>
        <w:pStyle w:val="TextBody"/>
        <w:ind w:right="-318" w:firstLine="709"/>
        <w:rPr/>
      </w:pPr>
      <w:r>
        <w:rPr/>
        <w:t>Festa agropecuária na qual há espetáculos de rodeios e montarias. Vários fazendeiros do município expõem seus animais, há também exposições de carros, máquinas e implementos agrícolas.</w:t>
      </w:r>
    </w:p>
    <w:p>
      <w:pPr>
        <w:pStyle w:val="TextBody"/>
        <w:ind w:right="-318" w:firstLine="709"/>
        <w:rPr/>
      </w:pPr>
      <w:r>
        <w:rPr/>
      </w:r>
    </w:p>
    <w:p>
      <w:pPr>
        <w:pStyle w:val="TextBody"/>
        <w:ind w:right="-318" w:firstLine="709"/>
        <w:rPr/>
      </w:pPr>
      <w:r>
        <w:rPr/>
        <w:t xml:space="preserve">Fest Inverno </w:t>
      </w:r>
    </w:p>
    <w:p>
      <w:pPr>
        <w:pStyle w:val="TextBody"/>
        <w:ind w:right="-318" w:firstLine="709"/>
        <w:rPr/>
      </w:pPr>
      <w:r>
        <w:rPr/>
        <w:t>Esta festa realiza-se durante o mês de julho, por ocasião das férias escolares, em que há participação da comunidade em geral na gincana das cores. A cidade é toda enfeitada com as cores das equipes, sendo esta uma das muitas provas disputadas.</w:t>
      </w:r>
    </w:p>
    <w:p>
      <w:pPr>
        <w:pStyle w:val="TextBody"/>
        <w:ind w:right="-318" w:firstLine="709"/>
        <w:rPr/>
      </w:pPr>
      <w:r>
        <w:rPr/>
      </w:r>
    </w:p>
    <w:p>
      <w:pPr>
        <w:pStyle w:val="TextBody"/>
        <w:ind w:right="-318" w:firstLine="709"/>
        <w:rPr/>
      </w:pPr>
      <w:r>
        <w:rPr/>
        <w:t xml:space="preserve">Festa do Padroeiro (São José) </w:t>
      </w:r>
    </w:p>
    <w:p>
      <w:pPr>
        <w:pStyle w:val="TextBody"/>
        <w:ind w:right="-318" w:firstLine="709"/>
        <w:rPr/>
      </w:pPr>
      <w:r>
        <w:rPr/>
        <w:t>Realizada durante os finais de semana do mês de março. A festa oferece aos visitantes um sistema completo de bar, barracas de comidas, bandas, parque de diversões.</w:t>
      </w:r>
    </w:p>
    <w:p>
      <w:pPr>
        <w:pStyle w:val="TextBody"/>
        <w:ind w:right="-318" w:firstLine="709"/>
        <w:rPr/>
      </w:pPr>
      <w:r>
        <w:rPr/>
      </w:r>
    </w:p>
    <w:p>
      <w:pPr>
        <w:pStyle w:val="TextBody"/>
        <w:ind w:right="-318" w:firstLine="709"/>
        <w:rPr/>
      </w:pPr>
      <w:r>
        <w:rPr/>
        <w:t>A 900m de altitude, com um clima agradável e cortada por pequenos rios, a cidade vem atraindo os adeptos do turismo ecológico e da prática de esportes da natureza.</w:t>
      </w:r>
    </w:p>
    <w:p>
      <w:pPr>
        <w:pStyle w:val="TextBody"/>
        <w:ind w:right="-318" w:firstLine="709"/>
        <w:rPr/>
      </w:pPr>
      <w:r>
        <w:rPr/>
      </w:r>
    </w:p>
    <w:p>
      <w:pPr>
        <w:pStyle w:val="TextBody"/>
        <w:ind w:right="-318" w:firstLine="709"/>
        <w:rPr/>
      </w:pPr>
      <w:r>
        <w:rPr/>
        <w:t>Distante 225km da Capital, o município que conta com a área territorial de 323km2, abriga uma população de 9.000 habitantes.</w:t>
      </w:r>
    </w:p>
    <w:p>
      <w:pPr>
        <w:pStyle w:val="TextBody"/>
        <w:ind w:right="-318" w:firstLine="709"/>
        <w:rPr/>
      </w:pPr>
      <w:r>
        <w:rPr/>
      </w:r>
    </w:p>
    <w:p>
      <w:pPr>
        <w:pStyle w:val="TextBody"/>
        <w:ind w:right="-318" w:firstLine="709"/>
        <w:rPr/>
      </w:pPr>
      <w:r>
        <w:rPr/>
        <w:t>Portanto, ao ensejo do transcurso de mais uma data de instalação da autonomia político-administrativa de Torrinha, cumprimentamos sua gente trabalhadora e ordeir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elino Cardoso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802 260307 1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6:00Z</dcterms:created>
  <dc:creator>DDO</dc:creator>
  <dc:description/>
  <dc:language>en-US</dc:language>
  <cp:lastModifiedBy>geral</cp:lastModifiedBy>
  <dcterms:modified xsi:type="dcterms:W3CDTF">2007-03-29T12:06:00Z</dcterms:modified>
  <cp:revision>2</cp:revision>
  <dc:subject/>
  <dc:title>Req Congratulação</dc:title>
</cp:coreProperties>
</file>