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409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ind w:right="45" w:firstLine="2699"/>
        <w:rPr/>
      </w:pPr>
      <w:r>
        <w:rPr>
          <w:sz w:val="26"/>
          <w:szCs w:val="26"/>
        </w:rPr>
        <w:t>Requeiro, nos termos do artigo 165, inciso VIII da XII Consolidação do Regimento Interno, que se registre nos anais desta Casa um voto de congratulações com a população de Sarapuí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pela passagem de mais um aniversário da cidade, comemorado neste mês de março.</w:t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 xml:space="preserve">Requeiro, ainda, que desta manifestação dê-se ciência ao Senhor Prefeito Municipal José Vieira Antunes e ao Senhor Vereador Presidente da Câmara Municipal. </w:t>
      </w:r>
    </w:p>
    <w:p>
      <w:pPr>
        <w:pStyle w:val="Normal"/>
        <w:spacing w:lineRule="auto" w:line="360"/>
        <w:ind w:right="-3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>É com profunda admiração que prestamos esta singela homenagem a laboriosa e hospitaleira população de Sarapuí e dignas autoridades, pelo transcurso de mais um aniversário.</w:t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>Ressaltamos que o trabalho da população e a atuação das autoridades locais garantem o desenvolvimento e o crescimento do Município, que vem contribuindo para o crescimento e desenvolvimento de nosso Estado.</w:t>
      </w:r>
    </w:p>
    <w:p>
      <w:pPr>
        <w:pStyle w:val="TextBody"/>
        <w:ind w:right="-31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a Maria Lúcia Amary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1593 260307 151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2:26:00Z</dcterms:created>
  <dc:creator>DDO</dc:creator>
  <dc:description/>
  <dc:language>en-US</dc:language>
  <cp:lastModifiedBy>geral</cp:lastModifiedBy>
  <dcterms:modified xsi:type="dcterms:W3CDTF">2007-03-29T12:26:00Z</dcterms:modified>
  <cp:revision>2</cp:revision>
  <dc:subject/>
  <dc:title>Req Congratulação</dc:title>
</cp:coreProperties>
</file>