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318" w:firstLine="540"/>
        <w:rPr/>
      </w:pPr>
      <w:r>
        <w:rPr>
          <w:rFonts w:eastAsia="Arial Unicode MS" w:cs="Arial" w:ascii="Arial" w:hAnsi="Arial"/>
        </w:rPr>
        <w:t xml:space="preserve">Requeiro, nos termos do artigo 165, inciso VIII da XII Consolidação do Regimento Interno, que se registra nos anais desta Casa votos de congratulações com a população de </w:t>
      </w:r>
      <w:r>
        <w:rPr>
          <w:rFonts w:eastAsia="Arial Unicode MS" w:cs="Arial" w:ascii="Arial" w:hAnsi="Arial"/>
          <w:b/>
        </w:rPr>
        <w:t>JABORANDI</w:t>
      </w:r>
      <w:r>
        <w:rPr>
          <w:rFonts w:eastAsia="Arial Unicode MS" w:cs="Arial" w:ascii="Arial" w:hAnsi="Arial"/>
        </w:rPr>
        <w:t>, pelo aniversário do Município, comemorado no dia 18 de março.</w:t>
      </w:r>
    </w:p>
    <w:p>
      <w:pPr>
        <w:pStyle w:val="Normal"/>
        <w:spacing w:lineRule="auto" w:line="360"/>
        <w:ind w:right="-315" w:firstLine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Requeiro, ainda, que desta manifestação dê-se ciência ao Senhor Prefeito, Marcoantonio Pinto Neto, ao(a) Senhor(a) Presidente da Câmara Municipal  e Senhores(as) Vereadores(as) e aos órgãos de imprensa do Municípi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ind w:firstLine="53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izada a 417 quilômetros da Capital, Jaborandi é uma próspera e acolhedora cidade de 7.000 (sete mil) habitantes da região de Barretos.</w:t>
      </w:r>
    </w:p>
    <w:p>
      <w:pPr>
        <w:pStyle w:val="NormalWeb"/>
        <w:spacing w:lineRule="auto" w:line="360" w:before="0" w:after="0"/>
        <w:ind w:firstLine="53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povoação das margens do córrego Jaborandi iniciou-se no ano de1902 quando o Major Gabriel Dinis de Carvalho Franco atendeu os pedidos de Jaime Nicolau Martins e doou cerca de trinta alqueires ao padroeiro 'Arcanjo Gabriel'.  O engenheiro contratado para planejar a cidade foi o Senhor Mastrelo, residente de Barretos.</w:t>
      </w:r>
    </w:p>
    <w:p>
      <w:pPr>
        <w:pStyle w:val="NormalWeb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lang w:val="pt-PT"/>
        </w:rPr>
        <w:t xml:space="preserve">O nome </w:t>
      </w:r>
      <w:r>
        <w:rPr>
          <w:rFonts w:cs="Arial" w:ascii="Arial" w:hAnsi="Arial"/>
          <w:i/>
          <w:iCs/>
          <w:lang w:val="pt-PT"/>
        </w:rPr>
        <w:t>jaborandi</w:t>
      </w:r>
      <w:r>
        <w:rPr>
          <w:rFonts w:cs="Arial" w:ascii="Arial" w:hAnsi="Arial"/>
          <w:lang w:val="pt-PT"/>
        </w:rPr>
        <w:t xml:space="preserve"> se deve a enorme quantidade da planta Pilocarpus Jaborandi Holmes popularmente conhecida como jaborandi que existiam as margens do córrego onde o município teve origem.</w:t>
      </w:r>
    </w:p>
    <w:p>
      <w:pPr>
        <w:pStyle w:val="NormalWeb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lang w:val="pt-PT"/>
        </w:rPr>
        <w:t>Em 1924 foi criado o Distrito de Paz de Jaborandi, mais tarde em 1925  foi incorporado ao Município de Colina.</w:t>
      </w:r>
      <w:r>
        <w:rPr>
          <w:rFonts w:cs="Arial" w:ascii="Arial" w:hAnsi="Arial"/>
        </w:rPr>
        <w:t xml:space="preserve"> O município de Jaborandi foi criado em 18 de março de 1949, data de aniversário da cidad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A economia do município é baseada por atividades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 xml:space="preserve">agrícolas, como o cultivo da cana-de-açúcar. </w:t>
      </w:r>
    </w:p>
    <w:p>
      <w:pPr>
        <w:pStyle w:val="Corpodetexto2"/>
        <w:spacing w:lineRule="auto" w:line="360"/>
        <w:ind w:right="1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right="1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Web"/>
        <w:spacing w:lineRule="auto" w:line="36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653 260307 15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3:00Z</dcterms:created>
  <dc:creator>DDO</dc:creator>
  <dc:description/>
  <dc:language>en-US</dc:language>
  <cp:lastModifiedBy>geral</cp:lastModifiedBy>
  <dcterms:modified xsi:type="dcterms:W3CDTF">2007-03-29T12:43:00Z</dcterms:modified>
  <cp:revision>2</cp:revision>
  <dc:subject/>
  <dc:title>Req Congratulação</dc:title>
</cp:coreProperties>
</file>