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2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18" w:firstLine="539"/>
        <w:rPr/>
      </w:pPr>
      <w:r>
        <w:rPr>
          <w:rFonts w:eastAsia="Arial Unicode MS" w:cs="Arial" w:ascii="Arial" w:hAnsi="Arial"/>
          <w:sz w:val="20"/>
          <w:szCs w:val="20"/>
        </w:rPr>
        <w:t xml:space="preserve">Requeiro, nos termos do artigo 165, inciso VIII da XII Consolidação do Regimento Interno, que se registra nos anais desta Casa votos de congratulações com a população de </w:t>
      </w:r>
      <w:r>
        <w:rPr>
          <w:rFonts w:eastAsia="Arial Unicode MS" w:cs="Arial" w:ascii="Arial" w:hAnsi="Arial"/>
          <w:b/>
          <w:sz w:val="20"/>
          <w:szCs w:val="20"/>
        </w:rPr>
        <w:t>BORBOREMA</w:t>
      </w:r>
      <w:r>
        <w:rPr>
          <w:rFonts w:eastAsia="Arial Unicode MS" w:cs="Arial" w:ascii="Arial" w:hAnsi="Arial"/>
          <w:sz w:val="20"/>
          <w:szCs w:val="20"/>
        </w:rPr>
        <w:t>, pelo aniversário do Município, comemorado no dia 21 de março.</w:t>
      </w:r>
    </w:p>
    <w:p>
      <w:pPr>
        <w:pStyle w:val="Normal"/>
        <w:spacing w:lineRule="auto" w:line="360"/>
        <w:ind w:right="18" w:firstLine="539"/>
        <w:jc w:val="both"/>
        <w:rPr>
          <w:rFonts w:ascii="Arial" w:hAnsi="Arial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" w:hAnsi="Arial"/>
          <w:sz w:val="20"/>
          <w:szCs w:val="20"/>
        </w:rPr>
        <w:t>Requeiro, ainda, que desta manifestação dê-se ciência a Senhor Prefeito, Jorge Feres Júnior, ao(a) Senhor(a) Presidente da Câmara Municipal e Senhores(as) Vereadores(as) e aos órgãos de imprensa do Município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" w:hAnsi="Arial"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0"/>
        <w:ind w:right="18" w:firstLine="53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orborema é uma cidade próspera e acolhedora com aproximadamente 15.000 (quinze) mil habitantes, situada na região central do Estado de São Paulo.</w:t>
      </w:r>
    </w:p>
    <w:p>
      <w:pPr>
        <w:pStyle w:val="NormalWeb"/>
        <w:spacing w:lineRule="auto" w:line="360" w:before="0" w:after="0"/>
        <w:ind w:right="18" w:firstLine="53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 cidade de Borborema tem como fundador principal Nicolau Pizzolante quando, em meados de 1870, chegava a região ainda denominada de “sertão” uma vez que na região central paulista eram poucas as povoações. </w:t>
      </w:r>
    </w:p>
    <w:p>
      <w:pPr>
        <w:pStyle w:val="NormalWeb"/>
        <w:spacing w:lineRule="auto" w:line="360" w:before="0" w:after="0"/>
        <w:ind w:right="18" w:firstLine="53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O atual município pertencia à Araraquara até então. No centro do local onde futuramente existiria a cidade corre um rio denominado de Ribeirão dos Fugidos, nome este atribuído ao povoado nascido em 1902. Borborema teve este curioso nome até 1908 ou 1909 quando passou para o nível de Distrito recebendo então o nome de Borborema, nome este atribuído graças a um amigo paraibano do fundador, influenciado pelo "significado" da palavra que seria sinônimo de Serra Alta, em língua indígena "pora-pora ema". </w:t>
      </w:r>
    </w:p>
    <w:p>
      <w:pPr>
        <w:pStyle w:val="NormalWeb"/>
        <w:spacing w:lineRule="auto" w:line="360" w:before="0" w:after="0"/>
        <w:ind w:right="18" w:firstLine="539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Logo, em 1925 desmembrou-se e passou para o nível majoritário de Município então com 500 habitantes na sede municipal. Mas passou a ter os poderes, definitivamente instalado em 21 de Março de 1926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ind w:right="18" w:firstLine="53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Borborema teve um crescimento lento até a década de 30 onde neste período teve o seu auge, chegando a ser uma das maiores potências da região central ultrapassando as vizinhanças. </w:t>
      </w:r>
    </w:p>
    <w:p>
      <w:pPr>
        <w:pStyle w:val="NormalWeb"/>
        <w:spacing w:lineRule="auto" w:line="360" w:before="0" w:after="0"/>
        <w:ind w:right="18" w:firstLine="53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Foi o período do algodão onde a economia alavancou e explodiu em progresso até a década de 40 onde com a II Guerra Mundial e outros fatores houve a queda do algodão e Borborema quase desertou, foi a maior queda da história do município. Neste período chegou ao município a Estrada de Ferro Douradense, vinda de Dourado e São Carlos que mais tarde ajudou na recuperação da cidade juntamente com o início da cultura do café. </w:t>
      </w:r>
    </w:p>
    <w:p>
      <w:pPr>
        <w:pStyle w:val="NormalWeb"/>
        <w:spacing w:lineRule="auto" w:line="360" w:before="0" w:after="0"/>
        <w:ind w:right="18" w:firstLine="53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Hoje, Borborema vive um período melhor, com um franco desenvolvimento ligado ao turismo, graças ao seu potencial em recursos hídricos, já que a cidade é banhada pelo Rio Tietê e sua forte industria do bordado, que atraem pessoas de diversos estados do sul, sudeste e centro-oeste, podendo brevemente transformar-se na "Estância Turística de Borborema" o que muito ajudaria no seu segundo surto de desenvolvimento. </w:t>
      </w:r>
    </w:p>
    <w:p>
      <w:pPr>
        <w:pStyle w:val="NormalWeb"/>
        <w:spacing w:lineRule="auto" w:line="360" w:before="0" w:after="0"/>
        <w:ind w:right="18" w:firstLine="53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É conhecida regionalmente como "Capital Nacional da Amizade", ainda "Terra da Semaninha". Suas praias e condomínios fechados ajudam na divulgação da mesma sendo um grande pólo turístico regional. Borborema é hoje reconhecida pela Embratur como um pólo de turismo.</w:t>
      </w:r>
    </w:p>
    <w:p>
      <w:pPr>
        <w:pStyle w:val="NormalWeb"/>
        <w:spacing w:lineRule="auto" w:line="360" w:before="0" w:after="0"/>
        <w:ind w:right="18" w:firstLine="53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orborema preocupa-se com seu meio ambiente, sendo hoje uma das raras cidades do centro paulista que trata 100% do esgoto, a qualidade de vida é elevada.</w:t>
      </w:r>
    </w:p>
    <w:p>
      <w:pPr>
        <w:pStyle w:val="NormalWeb"/>
        <w:spacing w:lineRule="auto" w:line="360" w:before="0" w:after="0"/>
        <w:ind w:right="18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right="18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646 260307 12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8:00Z</dcterms:created>
  <dc:creator>DDO</dc:creator>
  <dc:description/>
  <dc:language>en-US</dc:language>
  <cp:lastModifiedBy>geral</cp:lastModifiedBy>
  <dcterms:modified xsi:type="dcterms:W3CDTF">2007-03-29T12:48:00Z</dcterms:modified>
  <cp:revision>2</cp:revision>
  <dc:subject/>
  <dc:title>Req Congratulação</dc:title>
</cp:coreProperties>
</file>