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7" w:firstLine="539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</w:rPr>
        <w:t>SANTA ERNESTINA</w:t>
      </w:r>
      <w:r>
        <w:rPr>
          <w:rFonts w:eastAsia="Arial Unicode MS" w:cs="Arial" w:ascii="Arial" w:hAnsi="Arial"/>
        </w:rPr>
        <w:t>, pelo aniversário do Município, comemorado no dia 21 de março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</w:rPr>
        <w:tab/>
        <w:t xml:space="preserve">Requeiro, ainda, que desta manifestação dê-se ciência a Senhor Prefeito, José Carlos Simão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right="17" w:firstLine="53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17" w:firstLine="53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Localizada a 324 quilômetros da capital Santa Ernestina é uma próspera e acolhedora cidade, de aproximadamente 6.000  (seis mil) habitantes situada na região central do estado de São Paulo. </w:t>
      </w:r>
    </w:p>
    <w:p>
      <w:pPr>
        <w:pStyle w:val="NormalWeb"/>
        <w:spacing w:lineRule="auto" w:line="360" w:before="0" w:after="0"/>
        <w:ind w:right="17" w:firstLine="53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idade levou o nome de uma santa, que não existe, para homenagear a nora do fundador da Estrada de Ferro Araraquarense, Carlos Baptista de Magalhães, que lá implantou uma estação. Ernestina Reis de Magalhães, foi casada com o "barão do café" Carlos Leoncio de Magalhães, o maior cafeicultor do Brasil no início do século XX. Com ele teve 8 filhos: Maria José, Carlos, Oswaldo, Ernestina, Maria Cecilia, Paulo, Adelaide e José Carlos. A grande dama, senhora de excelsas virtudes cristãs, nasceu no Rio de Janeiro, em 1876, filha de Jose Monteiro Reis e Adelaide Monteiro Palha, viveu na lendária Fazenda Cambuhy em Matão, SP, entre 1900 e 1914, e faleceu em São Paulo, em 1968.</w:t>
      </w:r>
    </w:p>
    <w:p>
      <w:pPr>
        <w:pStyle w:val="Corpodetexto2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</w:t>
      </w:r>
    </w:p>
    <w:p>
      <w:pPr>
        <w:pStyle w:val="Corpodetexto2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89 260307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1:00Z</dcterms:created>
  <dc:creator>DDO</dc:creator>
  <dc:description/>
  <dc:language>en-US</dc:language>
  <cp:lastModifiedBy>geral</cp:lastModifiedBy>
  <dcterms:modified xsi:type="dcterms:W3CDTF">2007-03-29T12:51:00Z</dcterms:modified>
  <cp:revision>2</cp:revision>
  <dc:subject/>
  <dc:title>Req Congratulação</dc:title>
</cp:coreProperties>
</file>