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4" w:firstLine="540"/>
        <w:rPr/>
      </w:pPr>
      <w:r>
        <w:rPr>
          <w:rFonts w:eastAsia="Arial Unicode MS" w:cs="Arial" w:ascii="Arial" w:hAnsi="Arial"/>
          <w:bCs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  <w:bCs/>
        </w:rPr>
        <w:t>VISTA ALEGRE DO ALTO</w:t>
      </w:r>
      <w:r>
        <w:rPr>
          <w:rFonts w:eastAsia="Arial Unicode MS" w:cs="Arial" w:ascii="Arial" w:hAnsi="Arial"/>
          <w:bCs/>
        </w:rPr>
        <w:t>, pelo aniversário do Município,  comemorado no dia 25 de março.</w:t>
      </w:r>
    </w:p>
    <w:p>
      <w:pPr>
        <w:pStyle w:val="Normal"/>
        <w:spacing w:lineRule="auto" w:line="360"/>
        <w:ind w:right="17" w:firstLine="53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" w:ascii="Arial" w:hAnsi="Arial"/>
          <w:bCs/>
        </w:rPr>
        <w:tab/>
        <w:t xml:space="preserve">Requeiro, ainda, que desta manifestação dê-se ciência a Senhor Prefeito, Antonio Apparecido Fiorani, </w:t>
      </w:r>
      <w:r>
        <w:rPr>
          <w:rFonts w:eastAsia="Arial Unicode MS" w:cs="Arial Unicode MS" w:ascii="Arial" w:hAnsi="Arial"/>
        </w:rPr>
        <w:t>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 Unicode MS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Web"/>
        <w:spacing w:lineRule="auto" w:line="360" w:before="0" w:after="0"/>
        <w:ind w:right="44" w:firstLine="540"/>
        <w:jc w:val="both"/>
        <w:rPr>
          <w:lang w:val="pt-PT"/>
        </w:rPr>
      </w:pPr>
      <w:r>
        <w:rPr>
          <w:lang w:val="pt-PT"/>
        </w:rPr>
        <w:t>Vista Alegre do Alto é uma próspera e acolhedora cidade, de aproximadamente 6.000  (seis mil) habitantes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 xml:space="preserve">Embora tenha sido fundada em 25 de março de 1919, Vista Alegre do Alto apenas se tornou município autônomo em 18 de fevereiro de 1959. Sua formação aconteceu com a ocupação da região de Monte Alto. 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O engenheiro irlandês Emílio Henrique Ower Sandolth, possuidor de uma das glebas da fazenda de Francisco de Paula Eduardo, resolveu fazer uma doação de parte de suas terras para o povoado que originaria Vista Alegre do Alto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 xml:space="preserve">O início dessa povoação foi lento e gradativo, mas contou com a construção de uma capela, e de uma olaria para produzir tijolos e telhas que seriam utilizados na construção das futuras casas. A Companhia de Melhoramentos de Monte Alto estendeu sua estrada de ferro até a vila, contribuindo para o comércio e o desenvolvimento local. 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6 de novembro de 1926, tornou-se distrito de Vista Alegre, fazendo parte do município de Monte Alegre. Em 30 de novembro de 1944, recebeu a denominação de Vista Alegre do Alto, ao ser elevado a município. 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Vista Alegre do Alto, comparada ao seu início, embora ainda pequena, é uma verdadeira cidade. Seu povo, trabalhador, ordeiro e honesto luta pela sua pujança, na esperança de melhores dias numa evolução sempre crescente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97 260307 15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5:00Z</dcterms:created>
  <dc:creator>DDO</dc:creator>
  <dc:description/>
  <dc:language>en-US</dc:language>
  <cp:lastModifiedBy>geral</cp:lastModifiedBy>
  <dcterms:modified xsi:type="dcterms:W3CDTF">2007-03-29T12:55:00Z</dcterms:modified>
  <cp:revision>2</cp:revision>
  <dc:subject/>
  <dc:title>Req Congratulação</dc:title>
</cp:coreProperties>
</file>