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17" w:firstLine="539"/>
        <w:rPr/>
      </w:pPr>
      <w:r>
        <w:rPr>
          <w:rFonts w:eastAsia="Arial Unicode MS" w:cs="Arial" w:ascii="Arial" w:hAnsi="Arial"/>
          <w:bCs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  <w:bCs/>
        </w:rPr>
        <w:t>ORLÂNDIA</w:t>
      </w:r>
      <w:r>
        <w:rPr>
          <w:rFonts w:eastAsia="Arial Unicode MS" w:cs="Arial" w:ascii="Arial" w:hAnsi="Arial"/>
          <w:bCs/>
        </w:rPr>
        <w:t>, pelo aniversário do Município,  comemorado no dia 30 de março.</w:t>
      </w:r>
    </w:p>
    <w:p>
      <w:pPr>
        <w:pStyle w:val="Normal"/>
        <w:spacing w:lineRule="auto" w:line="360"/>
        <w:ind w:right="17" w:firstLine="53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" w:ascii="Arial" w:hAnsi="Arial"/>
          <w:bCs/>
        </w:rPr>
        <w:tab/>
        <w:t xml:space="preserve">Requeiro, ainda, que desta manifestação dê-se ciência a Senhor Prefeito, Oswaldo Ribeiro Junqueira Neto, </w:t>
      </w:r>
      <w:r>
        <w:rPr>
          <w:rFonts w:eastAsia="Arial Unicode MS" w:cs="Arial Unicode MS" w:ascii="Arial" w:hAnsi="Arial"/>
        </w:rPr>
        <w:t>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 Unicode MS" w:ascii="Arial" w:hAnsi="Arial"/>
          <w:i/>
          <w:i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Web"/>
        <w:spacing w:lineRule="auto" w:line="360" w:before="0" w:after="0"/>
        <w:ind w:right="44" w:firstLine="540"/>
        <w:jc w:val="both"/>
        <w:rPr>
          <w:lang w:val="pt-PT"/>
        </w:rPr>
      </w:pPr>
      <w:r>
        <w:rPr>
          <w:lang w:val="pt-PT"/>
        </w:rPr>
        <w:t>Orlândia é uma próspera e acolhedora cidade, de aproximadamente 39.000  (trinta e nove mil) habitantes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 xml:space="preserve">O município de Orlândia foi desmembrado de Batatais em  1890,   tendo  por   sede   a   localidade  denominada Espírito Santo de  Batatais. Por decreto estadual de 1896, essa   localidade   passou   a  denominar-se Nuporanga, a sede   do  município, por força da lei de 25 de Novembro de 1909,   foi transferida para o povoado de vila Orlando, que  recebeu então o nome de Orlândia, em homenagem ao   Coronel Francisco Orlando Diniz Junqueira, fundador da cidade.    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 xml:space="preserve">Por essa mesma lei foi elevada à categoria de município,  que foi instalado à 30 de Março de 1910, data em   que   é   comemorado   o    aniversário do município. 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 xml:space="preserve">Homem  de larga  visão  o  Cel.  Francisco orlando Diniz Junqueira,   </w:t>
      </w:r>
      <w:r>
        <w:rPr>
          <w:rFonts w:cs="Arial" w:ascii="Arial" w:hAnsi="Arial"/>
        </w:rPr>
        <w:t xml:space="preserve">determinou que a cidade fosse projetada com características  urbanas  modernas,  cortadas  por  amplas avenidas. 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lândia afamada pela cultura de sua gente, nela despontando constantemente poetas de valor.</w:t>
      </w:r>
    </w:p>
    <w:p>
      <w:pPr>
        <w:pStyle w:val="Corpodetexto2"/>
        <w:spacing w:lineRule="auto" w:line="360"/>
        <w:ind w:right="17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preconizada visa enaltecer o desenvolvimento econômico social do município que neste dia comemora mais um ano de emancipação político administrativa. 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81 260307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1:00Z</dcterms:created>
  <dc:creator>DDO</dc:creator>
  <dc:description/>
  <dc:language>en-US</dc:language>
  <cp:lastModifiedBy>geral</cp:lastModifiedBy>
  <dcterms:modified xsi:type="dcterms:W3CDTF">2007-03-29T13:01:00Z</dcterms:modified>
  <cp:revision>2</cp:revision>
  <dc:subject/>
  <dc:title>Req Congratulação</dc:title>
</cp:coreProperties>
</file>