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 xml:space="preserve">REQUERIMENTO Nº </w:t>
        <w:tab/>
        <w:t>434, DE 2007</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jc w:val="both"/>
        <w:rPr>
          <w:rFonts w:ascii="Arial" w:hAnsi="Arial" w:cs="Arial"/>
          <w:sz w:val="22"/>
          <w:szCs w:val="22"/>
        </w:rPr>
      </w:pPr>
      <w:r>
        <w:rPr>
          <w:rFonts w:cs="Arial" w:ascii="Arial" w:hAnsi="Arial"/>
          <w:sz w:val="22"/>
          <w:szCs w:val="22"/>
        </w:rPr>
        <w:t>Requeiro, nos termos do artigo 35 da XII Consolidação do Regimento Interno, a constituição de uma Comissão de Representação, com a finalidade de participar do 3º Seminário Internacional de Educação do Guarujá, com o seguinte tema: “A Educação como Espaço de Respeito à Diversidade”, que será realizado entre os dias 18 e 20 de abril de 2007, no Casa Grande Hotel, no Município de Guarujá.</w:t>
      </w:r>
    </w:p>
    <w:p>
      <w:pPr>
        <w:pStyle w:val="Heading1"/>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
          <w:b/>
          <w:sz w:val="22"/>
          <w:szCs w:val="22"/>
          <w:u w:val="none"/>
        </w:rPr>
      </w:pPr>
      <w:r>
        <w:rPr>
          <w:rFonts w:cs="Arial" w:ascii="Arial" w:hAnsi="Arial"/>
          <w:b/>
          <w:sz w:val="22"/>
          <w:szCs w:val="22"/>
          <w:u w:val="none"/>
        </w:rPr>
      </w:r>
    </w:p>
    <w:p>
      <w:pPr>
        <w:pStyle w:val="Heading1"/>
        <w:numPr>
          <w:ilvl w:val="0"/>
          <w:numId w:val="0"/>
        </w:numPr>
        <w:ind w:left="0" w:hanging="0"/>
        <w:rPr>
          <w:rFonts w:ascii="Arial" w:hAnsi="Arial" w:cs="Arial"/>
          <w:b/>
          <w:b/>
          <w:sz w:val="22"/>
          <w:szCs w:val="22"/>
          <w:u w:val="none"/>
        </w:rPr>
      </w:pPr>
      <w:r>
        <w:rPr>
          <w:rFonts w:cs="Arial" w:ascii="Arial" w:hAnsi="Arial"/>
          <w:b/>
          <w:sz w:val="22"/>
          <w:szCs w:val="22"/>
          <w:u w:val="none"/>
        </w:rPr>
        <w:t>JUSTIFICATIVA</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lo terceiro ano consecutivo, o município de Guarujá recebe o Seminário Internacional de Educação. O evento tem como objetivo debater propostas, trocar experiências e formular ações que possibilitem a melhoria da qualidade do ensin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 edições anteriores, os participantes do encontro tiveram a oportunidade de estar frente a frente com alguns dos principais educadores do Brasil e do exterior. Este ano a qualidade está garantida com as presenças de especialistas como Madalena Freire, Hamilton Werneck, Maria Teresa Egler Mantoan e Mário Sérgio Cord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a temática proposta “A Educação como Espaço de Respeito à Diversidade”, certamente este 3º Seminário será uma oportunidade ímpar para que os educadores participantes agreguem conhecimentos e valores para aprimorar o trabalho em sala de aula, respeitando as diferenç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nte da importância do evento, esta casa de Leis não pode se furtar a estar presente ao 3º Seminário Internacional de Educação de Guarujá. É um momento que, certamente, trará novos elementos para o trabalho realizado em defesa da construção da um sistema educacional plural, universal e com a qualidade para que nossos educandos cresçam como cidadãos e seres humanos, recebendo ainda o preparo necessário para o ingresso no mundo do trabalho.</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center"/>
        <w:rPr/>
      </w:pPr>
      <w:r>
        <w:rPr/>
        <w:t>Sala das Sessões, em 29/3/2007</w:t>
      </w:r>
    </w:p>
    <w:p>
      <w:pPr>
        <w:pStyle w:val="Normal"/>
        <w:jc w:val="center"/>
        <w:rPr/>
      </w:pPr>
      <w:r>
        <w:rPr/>
      </w:r>
    </w:p>
    <w:p>
      <w:pPr>
        <w:pStyle w:val="Normal"/>
        <w:jc w:val="center"/>
        <w:rPr>
          <w:b/>
          <w:b/>
          <w:bCs/>
        </w:rPr>
      </w:pPr>
      <w:r>
        <w:rPr>
          <w:b/>
          <w:bCs/>
        </w:rPr>
        <w:t>a) MARIA LUCIA PRANDI a) VITOR SAPIENZA a) FELICIANO FILHO a) MARCOS MARTINS a) AFONSO LOBATO a) CONTE LOPES a) ESTEVAM GALVÃO a) ED THOMAS a) MÁRIO REALI a) JOSÉ BRUNO a) DÁRCY VERA a) LUIS CARLOS GONDIM a) GILMACI SANTOS a) ANDRÉ SOARES a) FERNANDO CAPEZ (apoiamento) a) CARLOS GIANNASI</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069 280307 12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30:00Z</dcterms:created>
  <dc:creator>DDO</dc:creator>
  <dc:description/>
  <dc:language>en-US</dc:language>
  <cp:lastModifiedBy>geral</cp:lastModifiedBy>
  <dcterms:modified xsi:type="dcterms:W3CDTF">2007-03-29T21:30:00Z</dcterms:modified>
  <cp:revision>2</cp:revision>
  <dc:subject/>
  <dc:title>Requerimento</dc:title>
</cp:coreProperties>
</file>