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158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a Escola Técnica Estadual de Franco da Rocha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900" w:leader="none"/>
          <w:tab w:val="center" w:pos="4419" w:leader="none"/>
          <w:tab w:val="right" w:pos="8838" w:leader="none"/>
        </w:tabs>
        <w:jc w:val="both"/>
        <w:rPr/>
      </w:pPr>
      <w:r>
        <w:rPr>
          <w:b/>
          <w:sz w:val="24"/>
          <w:szCs w:val="28"/>
        </w:rPr>
        <w:tab/>
      </w:r>
      <w:r>
        <w:rPr>
          <w:rFonts w:cs="Arial" w:ascii="Arial" w:hAnsi="Arial"/>
          <w:b/>
          <w:sz w:val="24"/>
          <w:szCs w:val="24"/>
        </w:rPr>
        <w:t>A ASSEMBLÉIA LEGISLATIVA DO ESTADO DE SÃO PAULO decret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/>
          <w:sz w:val="24"/>
          <w:szCs w:val="28"/>
        </w:rPr>
        <w:tab/>
        <w:t>Artigo 1º</w:t>
      </w:r>
      <w:r>
        <w:rPr>
          <w:sz w:val="24"/>
          <w:szCs w:val="28"/>
        </w:rPr>
        <w:t xml:space="preserve"> - Passa a denominar-se “Dr. Emilio Hernandez Aguilar” a Escola Técnica Estadual – ETE, localizada na SP-23 - Rodovia Prefeito Luiz Salomão Chamma s/n, em Franco da Rocha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4"/>
          <w:szCs w:val="28"/>
        </w:rPr>
        <w:tab/>
        <w:t>Artigo 2º</w:t>
      </w:r>
      <w:r>
        <w:rPr>
          <w:sz w:val="24"/>
          <w:szCs w:val="28"/>
        </w:rPr>
        <w:t xml:space="preserve"> - Esta lei entra em vigor na data de sua publicação, ficando revogada a Lei nº 8.671, de 8 de abril de 1994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JUSTIFICATIVA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left" w:pos="720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reproduz, na íntegra, o texto do PL 359/2006, de minha iniciativa, arquivado em virtude do encerramento da legislatura, consoante disposto no artigo 177 do Regimento Interno Consolidado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>A Lei nº 8.671, de 8 de abril de 1994, atribuiu a denominação de Dr. Emilio Hernandez Aguilar ao Centro Específico de Formação e Aperfeiçoamento – CEFAM, localizado em Franco da Rocha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>Com a extinção dos CEFAMs, o prédio foi transferido para o Centro Paula Souza para a instalação de uma Escola Técnica Estadual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>Por esta razão e com o objetivo de manter a homenagem anteriormente prestada ao saudoso Dr. Emilio, apresentamos o presente projeto atribuindo o seu nome à ETE de Franco da Rocha, com a revogação da lei anterior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>Filho de Juan Hernandez e Maria Aguilar Hernandez, nasceu no dia 3 de maio de 1925, em Jaen, na Espanha. Naturalizou-se brasileiro em 1954, formando –se em Direito, pela Faculdade de Direito Padre Anchieta, na cidade de Jundiaí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Ingressou na vida pública em 1958, como Vice-Prefeito eleito de Franco da Rocha, empenhando-se pela criação de escolas no Município, a exemplo do curso primário do Bairro de Vila Ramos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2"/>
        <w:rPr/>
      </w:pPr>
      <w:r>
        <w:rPr/>
        <w:tab/>
        <w:t>Reeleito Vice-Prefeito, deu continuidade à sua atuação em favor da saúde e da educação, ampliando significativamente as classes de aulas no Bairro de Vila Ramos, com  a instalação do grupo escolar. Diante da falta de espaço físico para atender a mais de 500 alunos matriculados, cedeu  a sua própria residência para não comprometer o aprendizado daquelas crianças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Em 1968, com a renúncia do Prefeito eleito, assumiu a prefeitura, permanecendo no cargo até o final do mandato, em 1969. Como Chefe do Executivo municipal, conseguiu do Governo do Estado a liberação de verbas para a construção de diversos edifícios escolares, tanto para os bairros mais distantes como para o centro da cidade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Reconhecendo o seu importante trabalho, a comunidade de Franco da Rocha o elegeu prefeito para um novo mandato de 1983 a 1987. Nesse período ampliou de 06 para 34 o número de pré-escolas municipais e de 12 para 25 de escolas de primeiro e segundo graus, conseguindo, ainda, levar para o Município um Centro Específico de Formação do Magistério – CEFAM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>Na área da saúde também foram inúmeras as suas conquistas, como a implantação do Hospital Regional e de 2 Unidades Bases de Saúde. Com recursos municipais construiu 5 minipostos de saúde para atender a população mais carente e dos bairros mais distantes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Arial (W1)"/>
          <w:sz w:val="24"/>
          <w:szCs w:val="28"/>
        </w:rPr>
        <w:t xml:space="preserve">         </w:t>
      </w:r>
      <w:r>
        <w:rPr>
          <w:sz w:val="24"/>
          <w:szCs w:val="28"/>
        </w:rPr>
        <w:t xml:space="preserve">Com o seu falecimento em 1989, Franco da Rocha perdeu um grande administrador, abnegado e honrado cidadão, cuja vida </w:t>
        <w:tab/>
        <w:t>foi pautada pela dedicação à cidade e, especialmente, para a educação de suas crianças e adolescentes.</w:t>
      </w:r>
    </w:p>
    <w:p>
      <w:pPr>
        <w:pStyle w:val="Header"/>
        <w:tabs>
          <w:tab w:val="clear" w:pos="4419"/>
          <w:tab w:val="clear" w:pos="8838"/>
        </w:tabs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7/3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João Caramez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3822 260307 18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720" w:leader="none"/>
      </w:tabs>
      <w:jc w:val="both"/>
    </w:pPr>
    <w:rPr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23:09:00Z</dcterms:created>
  <dc:creator>DDO</dc:creator>
  <dc:description/>
  <dc:language>en-US</dc:language>
  <cp:lastModifiedBy>geral</cp:lastModifiedBy>
  <dcterms:modified xsi:type="dcterms:W3CDTF">2007-03-29T23:09:00Z</dcterms:modified>
  <cp:revision>2</cp:revision>
  <dc:subject/>
  <dc:title>Projeto de Lei</dc:title>
</cp:coreProperties>
</file>