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3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ZACARIAS</w:t>
      </w:r>
      <w:r>
        <w:rPr>
          <w:sz w:val="27"/>
        </w:rPr>
        <w:t>, pelo aniversário do Município, a ser comemorado no dia 12 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O povoado de Zacarias foi distrito-sede criado em 24 de dezembro de 1948, em terras do município de Planalto e parte do território desmembrado desse mesmo município. Obteve autonomia político-administrativa somente em 30 de dezembro de 1991, com a criação do município.</w:t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O nome presta homenagem ao seu fundador, Antônio Zacarias.</w:t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>
          <w:sz w:val="27"/>
        </w:rPr>
      </w:pPr>
      <w:r>
        <w:rPr/>
        <w:t xml:space="preserve">Admirador que sou dos Municípios dessa região paulista, quero nesta ocasião homenagear todos os simpáticos habitantes de </w:t>
      </w:r>
      <w:r>
        <w:rPr>
          <w:b/>
          <w:i/>
        </w:rPr>
        <w:t xml:space="preserve">Zacarias </w:t>
      </w:r>
      <w:r>
        <w:rPr/>
        <w:t>pela passagem de mais uma data festiva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66 290307 12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57:00Z</dcterms:created>
  <dc:creator>DDO</dc:creator>
  <dc:description/>
  <dc:language>en-US</dc:language>
  <cp:lastModifiedBy>geral</cp:lastModifiedBy>
  <dcterms:modified xsi:type="dcterms:W3CDTF">2007-03-30T12:57:00Z</dcterms:modified>
  <cp:revision>2</cp:revision>
  <dc:subject/>
  <dc:title>Req Congratulação</dc:title>
</cp:coreProperties>
</file>