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67,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30 DE MARÇO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25/2006, do Deputado Arnaldo Jardim - PPS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orlan Antonio Sancinetti” o viaduto localizado no km 185,200 da Rodovia SP-225, no Município de Jaú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30 de març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30 de março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7:00Z</dcterms:created>
  <dc:creator>Rubens</dc:creator>
  <dc:description/>
  <dc:language>en-US</dc:language>
  <cp:lastModifiedBy>Rubens</cp:lastModifiedBy>
  <dcterms:modified xsi:type="dcterms:W3CDTF">2007-04-03T18:57:00Z</dcterms:modified>
  <cp:revision>1</cp:revision>
  <dc:subject/>
  <dc:title>LEI Nº 12</dc:title>
</cp:coreProperties>
</file>