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131, de 2007, que dá a denominação de "Deputado Paschoal Thomeu" à Escola Estadual Bairro dos Pimentas V., no município de Guarulhos. Tal solicitação se justifica pela relevância da matéria na respectiv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9-04-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Said Mourad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47:00Z</dcterms:created>
  <dc:creator>SPL</dc:creator>
  <dc:description/>
  <dc:language>en-US</dc:language>
  <cp:lastModifiedBy>SPL</cp:lastModifiedBy>
  <dcterms:modified xsi:type="dcterms:W3CDTF">2007-04-09T19:49:00Z</dcterms:modified>
  <cp:revision>3</cp:revision>
  <dc:subject/>
  <dc:title>Requerimento</dc:title>
</cp:coreProperties>
</file>