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, nos termos regimentais, tramitação em regime de urgência para o projeto de lei nº 84, de 2007, que dá a denominação de "Primeiro-Ministro Rafik Hariri", à rodovia SP 48, que liga a BR 116 à BR 459. Tal solicitação se justifica pela relevância da matéria tratada na respectiva proposiç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9-04-2007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Said Mourad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9:49:00Z</dcterms:created>
  <dc:creator>SPL</dc:creator>
  <dc:description/>
  <dc:language>en-US</dc:language>
  <cp:lastModifiedBy>SPL</cp:lastModifiedBy>
  <dcterms:modified xsi:type="dcterms:W3CDTF">2007-04-09T19:51:00Z</dcterms:modified>
  <cp:revision>2</cp:revision>
  <dc:subject/>
  <dc:title>Requerimento</dc:title>
</cp:coreProperties>
</file>