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9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</w:t>
            </w:r>
            <w:r>
              <w:rPr/>
              <w:t>Luis Carlos Gondim</w:t>
            </w:r>
            <w:r>
              <w:rPr>
                <w:sz w:val="22"/>
              </w:rPr>
              <w:t xml:space="preserve"> - PPS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Bolivar Ribeiro Bracale”, o viaduto situado sobre a Avenida Waldemar Alves, no km 44,350 da Rodovia Elyezer Montenegro Magalhães – SP 463, no Município de Araçatuba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23:00Z</dcterms:created>
  <dc:creator>Alesp</dc:creator>
  <dc:description/>
  <dc:language>en-US</dc:language>
  <cp:lastModifiedBy>SSC</cp:lastModifiedBy>
  <cp:lastPrinted>2001-10-10T17:08:00Z</cp:lastPrinted>
  <dcterms:modified xsi:type="dcterms:W3CDTF">2007-03-26T20:18:00Z</dcterms:modified>
  <cp:revision>3</cp:revision>
  <dc:subject/>
  <dc:title> </dc:title>
</cp:coreProperties>
</file>