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4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a </w:t>
            </w:r>
            <w:r>
              <w:rPr/>
              <w:t>Célia Leão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Artigo 1º – Passa a denominar-se “Profª. Angela Maria da Paixão Costa”, a Escola Estadual “Jardim Boa Esperança”, em Mogi Guaçu.  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26:00Z</dcterms:created>
  <dc:creator>Alesp</dc:creator>
  <dc:description/>
  <dc:language>en-US</dc:language>
  <cp:lastModifiedBy>SSC</cp:lastModifiedBy>
  <cp:lastPrinted>2001-10-10T17:08:00Z</cp:lastPrinted>
  <dcterms:modified xsi:type="dcterms:W3CDTF">2007-03-27T19:18:00Z</dcterms:modified>
  <cp:revision>3</cp:revision>
  <dc:subject/>
  <dc:title> </dc:title>
</cp:coreProperties>
</file>