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>VETO TOTAL AO PROJETO DE LEI Nº 02,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>MENSAGEM Nº 6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>SÃO PAULO, 16 DE ABRIL DE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/>
        <w:t>2, de 2004, aprovado por essa ilustre Assembléia, conforme Autógrafo nº 27.13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iunda desse Parlamento, a medida objetiva denomi</w:t>
        <w:softHyphen/>
        <w:t>nar “Parque da Juventude Leônidas da Silva” o próprio estadual onde funcio</w:t>
        <w:softHyphen/>
        <w:t>nava a Casa de Detenção de São Paulo, no bairro do Carandiru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screve a proposição, ainda, que todos os impressos oficiais deverão ostentar o referido patronímico, além de determinar a afixação de placas indicativas no local com o nome do homenageado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méritos da ilustre personalidade à qual se pretende render tributo, não posso acolher a proposta, pelos motivos a seguir enunc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szCs w:val="24"/>
        </w:rPr>
      </w:pPr>
      <w:r>
        <w:rPr>
          <w:szCs w:val="24"/>
        </w:rPr>
        <w:tab/>
        <w:t>O projeto desenvolvido na área que abrigava a Casa de Detenção e que, atualmente, constitui o complexo social, recreativo e cultural integrado por três grandes espaços, o Parque Esportivo, o Parque Central e o Parque Institucional, denominado Parque da Juventude, configura importante marco urbano cuja designação já está consolidada e se incorporou à população da cidade de São Paulo, não se justificando alterações como a pretendida n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bem pondera o Titular da Pasta de Esporte, Lazer e Turismo, o preito à memória de Leônidas da Silva, notável jogador de futebol, melhor será efetivado associando-se seu nome a espaços públicos que desenvolvam atividades precipuamente voltadas à modalidade esportiva que consagrou o atle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o ângulo, a proposta legislativa versa sobre tema pe</w:t>
        <w:softHyphen/>
        <w:t>culiar à organização administrativa, uma vez que fixa atribuições para a Pasta de Esporte, Lazer e Turismo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comandos dessa espécie submetem-se a um juízo de conveniência e oportunidade do administrador, devendo, em princípio, ser formalizados por decreto, ato privativo d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tanto, de se concluir que a questão tratada no pre</w:t>
        <w:softHyphen/>
        <w:t>ceito impugnado cuida de tema relativo à organização e ao funcionamento de órgãos e entidades da Administração Pública, que se insere no campo da com</w:t>
        <w:softHyphen/>
        <w:t>petência privativa do Governador do Estado (artigo 47, incisos II e XIV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em assunto dessa natureza, a im</w:t>
        <w:softHyphen/>
        <w:t>plementação da providência está reservada ao Chefe do Poder Executivo, a quem cabe, privativamente, dispor sobre essa matéria, seja por meio de de</w:t>
        <w:softHyphen/>
        <w:t>creto, nas hipóteses previstas no artigo 84, inciso VI, alínea “a”, da Constitui</w:t>
        <w:softHyphen/>
        <w:t>ção Federal, seja exercendo a prerrogativa de deflagrar o processo legislativo, quando necessária a edição de lei para concretizar a medida, nos termos do ar</w:t>
        <w:softHyphen/>
        <w:t>tigo 61, § 1º, inciso II, “e”, da mesma Car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ão expressivos os precedentes do Supremo Tribunal Federal nesse sentido (ADI 2.302-1-RS, ADI nº 2.646-SP e ADI nº 2.417-SP, entre outras). Coteje-se, a respeito, o seguinte trecho do acórdão proferido na Ação Direta de Inconstitucionalidade nº 2.302-1-RS: “(...) parece não haver dúvida de que se cuida de lei fruto de iniciativa de parlamentar que dispôs so</w:t>
        <w:softHyphen/>
        <w:t>bre criação e atribuições de órgãos da administração pública, em flagrante contrariedade ao disposto no art. 61, § 1º, II, “e”, da Carta Magna (...)” – Rel. Min. Gilmar Mendes, DJ 24.03.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derradeiro, cumpre destacar o mandamento con</w:t>
        <w:softHyphen/>
        <w:t>tido no artigo 25 da Constituição do Estado, no sentido de que nenhum projeto de lei implicando a criação ou o aumento da despesa pública será sancionado sem que dele conste a indicação dos recursos disponíveis, próprios para o aten</w:t>
        <w:softHyphen/>
        <w:t>dimento dos novos encarg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 propositura não indica os recursos hábeis para suportar os ônus resultantes da medida. Em decorrência, mostra-se ineficaz, pela clara impossibilidade de sua execução, ficando, pois, impedido o seu acolhimento, nos termos do dispositivo constitucional invoc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/>
        <w:tab/>
        <w:t>Expostas as razões que me induzem a vetar, total</w:t>
        <w:softHyphen/>
        <w:t>mente, o Projeto de lei nº 2, de 2004, restituo a matéria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kern w:val="2"/>
        </w:rPr>
      </w:pPr>
      <w:r>
        <w:rPr>
          <w:rFonts w:cs="Times New (W1)" w:ascii="Times New (W1)" w:hAnsi="Times New (W1)"/>
          <w:kern w:val="2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64/2007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16 de abril de 2007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5:00Z</dcterms:created>
  <dc:creator>ATL-CGoncalves</dc:creator>
  <dc:description/>
  <dc:language>en-US</dc:language>
  <cp:lastModifiedBy>Rubens</cp:lastModifiedBy>
  <cp:lastPrinted>2007-04-16T21:28:00Z</cp:lastPrinted>
  <dcterms:modified xsi:type="dcterms:W3CDTF">2007-04-17T01:41:00Z</dcterms:modified>
  <cp:revision>3</cp:revision>
  <dc:subject/>
  <dc:title>Senhor Presidente</dc:title>
</cp:coreProperties>
</file>