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Cs/>
          <w:sz w:val="26"/>
        </w:rPr>
        <w:t>MENSAGEM Nº 65 DO SR. GOVERNADOR DO ESTADO</w:t>
      </w:r>
    </w:p>
    <w:p>
      <w:pPr>
        <w:pStyle w:val="Heading1"/>
        <w:rPr/>
      </w:pPr>
      <w:r>
        <w:rPr/>
        <w:t xml:space="preserve">SÃO PAULO, 16 DE ABRIL DE 2007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Cs/>
          <w:sz w:val="26"/>
        </w:rPr>
        <w:t>SENHOR PRESIDENTE</w:t>
      </w:r>
    </w:p>
    <w:p>
      <w:pPr>
        <w:pStyle w:val="TextBody"/>
        <w:rPr/>
      </w:pPr>
      <w:r>
        <w:rPr/>
        <w:tab/>
        <w:t>Tenho a honra de levar ao conhecimento de Vossa Excelência, para os devidos fins, que, nos termos do artigo 28, § 1º, combinado com o artigo 47, inciso IV, da Constituição do Estado, resolvo vetar, totalmente, o Projeto de lei nº 156, de 2006, aprovado por essa nobre Assem</w:t>
        <w:softHyphen/>
        <w:t>bléia, conforme Autógrafo nº 27.136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O projeto, de origem parlamentar, objetiva atribuir a denominação “Bresser-Mooca” à Estação Bresser da Companhia do Metropolitano de São Paulo – METRÔ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Vejo-me compelido a negar sanção à propositura, por considerá-la inconstitucional, pelas razões que passo a exp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O METRÔ, entidade instituída sob a forma de sociedade de economia mista, rege-se, como as demais pessoas jurídicas dessa natureza, pelas disposições contidas na Lei das Sociedades Anônimas (artigos 235 a 242 da Lei federal nº 6406, de 15 de dezembro de 1976). Em consonância com o disposto no artigo 173, § 1º, II, da Constituição Federal, a empresa submete-se prioritariamente ao regime jurídico de direito privado, o que lhe confere autonomia na gestão dos bens que integram seu patrimônio, dentre os quais suas estaçõe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Tem-se, nessa perspectiva, que as estações do METRÔ não podem ser equiparadas a prédios ou repartições públicas, para os fins da Lei nº 1.284, de 18 de abril de 1977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É de se registrar, a propósito do assunto, que pode o Poder Público intervir na vida social de suas empresas, por intermédio de seus representantes nos órgãos diretivos, atendendo a determinações específicas do Governador, que exerce a direção superior da administração estadual (artigo 47, incisos II e XIV, da Constituição Estadual); se porventura necessária a edição de lei, a providência para instaurar o respectivo processo normativo inscrever-se-ia na exclusiva competência do Chefe do Poder Executiv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 xml:space="preserve"> </w:t>
      </w:r>
      <w:r>
        <w:rPr>
          <w:spacing w:val="10"/>
          <w:sz w:val="26"/>
        </w:rPr>
        <w:tab/>
        <w:t>Não cabe à lei, todavia, dispor sobre atos de gestão do patrimônio de empresas, como os relativos à outorga de nome a estações do Metrô, sob pena de desfigurar-se o regime jurídico e os objetivos que motivaram a sua cri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No caso em exame, essa indevida interferência é manifesta, uma vez que a designação Bresser-Mooca já foi conferida à antiga estação Bresser do Metrô, da Linha 3-vermelha, exatamente para homenagear a comunidade vinculada ao tradicional bairro paulistano da Mooca, consoante decorre do Decreto nº 50.095, de 24 de julho de 2006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"/>
        <w:rPr/>
      </w:pPr>
      <w:r>
        <w:rPr/>
        <w:tab/>
        <w:t>Sendo assim, para além de se mostrar inócua, a propositura implica nítida ingerência do Poder Legislativo em atribuições ínsitas ao Poder Executivo e às entidades que o integram, com afronta ao dogma da separação dos poderes (art. 2º da C.F. e art. 5º, “caput”, da C.E.) e às normas inscritas no artigo 173, § 1º, II, da Constituição Feder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  <w:tab/>
        <w:tab/>
        <w:t>Quanto ao mérito da propositura, cabe inicialmente destacar, conforme esclareceu a direção da Companhia, com aval da Secretaria dos Transportes Metropolitanos, que a definição da nomenclatura das estações do METRÔ está adstrita a conceitos e critérios preestabelecidos, pois que se tornam marcos urbanos, tanto locais quanto metropolitanos, assim como na própria rede de transportes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  <w:tab/>
        <w:tab/>
        <w:t>A alteração do nome, mormente se este já se encontra consolidado, deve ser objeto de cuidadoso estudo, incluindo o planejamento físico-financeiro, pois exige a substituição de toda a comunicação visual e sonora já implantada nas estações e nos trens da linha a que pertencem, com repercussões em grande parte da estrutura do sistema de transporte interligado, implicando investimentos de expressiva monta, cujos recursos precisariam ser equacionad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 xml:space="preserve"> </w:t>
      </w:r>
      <w:r>
        <w:rPr>
          <w:spacing w:val="10"/>
          <w:sz w:val="26"/>
        </w:rPr>
        <w:tab/>
        <w:t>Bem por isso, e acrescentando os irreparáveis danos a referências institucionais, tendo em vista que a denominação consta de mapas e guias, em âmbito nacional e internacional, essa própria Casa de Leis rejeitou o Projeto de lei nº 199, de 2000, de semelhante conteúdo, após substancioso parecer contrário da Comissão de Transportes e Comunicações (Parecer nº 517, de 2004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Na mesma linha, cabe lembrar o acolhimento do veto total ao Projeto de lei nº 502, de 2003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"/>
        <w:tabs>
          <w:tab w:val="clear" w:pos="7881"/>
          <w:tab w:val="left" w:pos="2835" w:leader="none"/>
          <w:tab w:val="left" w:pos="7428" w:leader="none"/>
        </w:tabs>
        <w:rPr>
          <w:kern w:val="0"/>
        </w:rPr>
      </w:pPr>
      <w:r>
        <w:rPr>
          <w:kern w:val="0"/>
        </w:rPr>
        <w:tab/>
        <w:t>Tais objeções não se mostram prejudicadas pelo fato de a nova designação da Estação Bresser ter sido objeto de decreto, ao contrário, confirmam a natureza administrativa da matéria, vedada à iniciativa parlamentar e insuscetível de veiculação por lei em sentido formal, que no caso se revelaria inócua e inconstitucion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kern w:val="0"/>
          <w:sz w:val="26"/>
        </w:rPr>
      </w:pPr>
      <w:r>
        <w:rPr>
          <w:spacing w:val="10"/>
          <w:kern w:val="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Expostas as razões que me induzem a vetar, integralmente, o Projeto de lei nº 156, de 2006, restituo o assunto ao oportuno exame dessa ilustre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</w:tabs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6"/>
        </w:rPr>
      </w:pPr>
      <w:r>
        <w:rPr>
          <w:sz w:val="26"/>
        </w:rPr>
        <w:t>José Serr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b/>
          <w:b/>
          <w:sz w:val="26"/>
        </w:rPr>
      </w:pPr>
      <w:r>
        <w:rPr>
          <w:b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rFonts w:ascii="Times New (W1)" w:hAnsi="Times New (W1)" w:cs="Times New (W1)"/>
          <w:spacing w:val="10"/>
          <w:kern w:val="2"/>
          <w:sz w:val="26"/>
        </w:rPr>
      </w:pPr>
      <w:r>
        <w:rPr>
          <w:rFonts w:cs="Times New (W1)" w:ascii="Times New (W1)" w:hAnsi="Times New (W1)"/>
          <w:spacing w:val="10"/>
          <w:kern w:val="2"/>
          <w:sz w:val="26"/>
        </w:rPr>
        <w:t>A Sua Excelência o Senhor Deputado Vaz de Lima, Presidente da Assem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</w:rPr>
            <w:t xml:space="preserve">                     </w:t>
          </w:r>
          <w:r>
            <w:rPr>
              <w:rFonts w:cs="MS Serif" w:ascii="MS Serif" w:hAnsi="MS Serif"/>
              <w:b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3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  <w:t xml:space="preserve">VETO TOTAL AO PROJETO DE LEI Nº 156, DE ¨200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rFonts w:ascii="Times New (W1)" w:hAnsi="Times New (W1)" w:cs="Times New (W1)"/>
      <w:b/>
      <w:spacing w:val="10"/>
      <w:kern w:val="2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  <w:tab w:val="left" w:pos="7881" w:leader="none"/>
      </w:tabs>
      <w:spacing w:lineRule="atLeast" w:line="360"/>
      <w:jc w:val="both"/>
    </w:pPr>
    <w:rPr>
      <w:spacing w:val="1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rFonts w:ascii="Times New (W1)" w:hAnsi="Times New (W1)" w:cs="Times New (W1)"/>
      <w:color w:val="000000"/>
      <w:spacing w:val="10"/>
      <w:sz w:val="26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ind w:firstLine="2835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1:25:00Z</dcterms:created>
  <dc:creator>ATL-CGoncalves</dc:creator>
  <dc:description/>
  <dc:language>en-US</dc:language>
  <cp:lastModifiedBy>Rubens</cp:lastModifiedBy>
  <cp:lastPrinted>2007-04-13T13:01:00Z</cp:lastPrinted>
  <dcterms:modified xsi:type="dcterms:W3CDTF">2007-04-17T01:58:00Z</dcterms:modified>
  <cp:revision>3</cp:revision>
  <dc:subject/>
  <dc:title>Senhor Presidente</dc:title>
</cp:coreProperties>
</file>