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I Nº 12.581, DE 1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88/2006, do Deputado Romeu Tuma - PM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Hugo Squissatti” o viaduto localizado no km 546,900 da Rodovia Marechal Rondon - SP 300, no Município de Guararape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44:00Z</dcterms:created>
  <dc:creator>MRColhado</dc:creator>
  <dc:description/>
  <dc:language>en-US</dc:language>
  <cp:lastModifiedBy>MRColhado</cp:lastModifiedBy>
  <dcterms:modified xsi:type="dcterms:W3CDTF">2007-04-18T18:44:00Z</dcterms:modified>
  <cp:revision>1</cp:revision>
  <dc:subject/>
  <dc:title>LEI Nº 12</dc:title>
</cp:coreProperties>
</file>