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580, DE 1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62/2006, do Deputado Sebastião Batista Machado - PV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e Pais e Amigos dos Excepcionais de São Sebastião - APAE-S.S., com sede em São Sebastiã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Antonio Guimarães Marrey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8))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3:00Z</dcterms:created>
  <dc:creator>MRColhado</dc:creator>
  <dc:description/>
  <dc:language>en-US</dc:language>
  <cp:lastModifiedBy>MRColhado</cp:lastModifiedBy>
  <dcterms:modified xsi:type="dcterms:W3CDTF">2007-04-18T18:43:00Z</dcterms:modified>
  <cp:revision>1</cp:revision>
  <dc:subject/>
  <dc:title>LEI Nº 12</dc:title>
</cp:coreProperties>
</file>